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426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Республиканский  конкурс образовательных организаций муниципальных образований Республики Адыгея   на присвоение статуса Региональной инновационной площадки</w:t>
      </w:r>
    </w:p>
    <w:p>
      <w:pPr>
        <w:pStyle w:val="Normal"/>
        <w:ind w:left="-426" w:hanging="426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униципальное бюджетное общеобразовательное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учреждение «Гимназия №1» села Красногвардейского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 xml:space="preserve">Красногвардейского  района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Республики Адыгея</w:t>
      </w:r>
    </w:p>
    <w:p>
      <w:pPr>
        <w:pStyle w:val="Normal"/>
        <w:ind w:hanging="709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23"/>
        <w:jc w:val="center"/>
        <w:rPr/>
      </w:pPr>
      <w:r>
        <w:rPr>
          <w:b/>
          <w:color w:val="17365D"/>
          <w:sz w:val="48"/>
          <w:szCs w:val="48"/>
        </w:rPr>
        <w:t>Тема инновационного проекта:</w:t>
      </w:r>
    </w:p>
    <w:p>
      <w:pPr>
        <w:pStyle w:val="Style23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Style2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 Реализация образовательной программы с применением электронного обучения и дистанционных образовательных           технологий в сельской местности»</w:t>
      </w:r>
    </w:p>
    <w:p>
      <w:pPr>
        <w:pStyle w:val="Style23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3320</wp:posOffset>
            </wp:positionH>
            <wp:positionV relativeFrom="paragraph">
              <wp:posOffset>196215</wp:posOffset>
            </wp:positionV>
            <wp:extent cx="3415030" cy="1914525"/>
            <wp:effectExtent l="0" t="0" r="0" b="0"/>
            <wp:wrapTight wrapText="bothSides">
              <wp:wrapPolygon edited="0">
                <wp:start x="-42" y="0"/>
                <wp:lineTo x="-42" y="21466"/>
                <wp:lineTo x="21600" y="21466"/>
                <wp:lineTo x="21600" y="0"/>
                <wp:lineTo x="-42" y="0"/>
              </wp:wrapPolygon>
            </wp:wrapTight>
            <wp:docPr id="1" name="003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-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3"/>
        <w:ind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2017 год</w:t>
      </w:r>
    </w:p>
    <w:p>
      <w:pPr>
        <w:pStyle w:val="Heading2"/>
        <w:ind w:hanging="0"/>
        <w:rPr/>
      </w:pPr>
      <w:r>
        <w:rPr/>
        <w:t>Огл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905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/>
              <w:t xml:space="preserve">Цель проекта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276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/>
              <w:t xml:space="preserve">Сроки реализации проект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276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</w:rPr>
              <w:t xml:space="preserve">Задачи проекта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8789" w:leader="none"/>
              </w:tabs>
              <w:spacing w:lineRule="auto" w:line="276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/>
              <w:t xml:space="preserve">Обоснование значимости проекта для реализации     системы образования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новная идея проекта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астники проекта       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нозируемые результаты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проекта       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ритерии и показатели оценки результативности и эффективности проекта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реализации проекта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сходные теоретические положения программы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тапы проекта и содержание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нозируемые результаты I этапа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нозируемые результаты II этапа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нозируемые результаты III этапа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словия реализации проекта  в МБОУ «Гимназия №1»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ческая модель дистанционного обучения в гимназии.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плекс дидактического обеспечения дистанционного обучения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едства контроля и обеспечения достоверности результатов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ечень научных и (или) учебно-методических разработок по теме проекта               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лендарный план мероприятий на 2017-2020 учебные года по реализации проекта    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ечень действий педагогов МБОУ «Гимназия№1» по реализации проекта на 2017-2020 учебный год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основание возможности реализации проекта (программы) в соответствии с законодательством Российской Федерации в  области образования или предложения по содержанию проекта  нормативного правового акта, необходимого для реализации проекта.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шение органа самоуправления на участие в реализации проекта (программы)                   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 xml:space="preserve">Планируемые  публикации по результатам проекта после окончания его реализации                                                    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6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>Обоснование устойчивости результатов проекта после окончания его реализации, включая механизм его ресурсного  обеспе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дрес размещения инновационного проекта в сети Интернет с целью ознакомления с ходом его реализации                   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6</w:t>
            </w:r>
          </w:p>
        </w:tc>
      </w:tr>
    </w:tbl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i w:val="false"/>
        </w:rPr>
        <w:t xml:space="preserve">Цель инновационного проекта: </w:t>
      </w:r>
    </w:p>
    <w:p>
      <w:pPr>
        <w:pStyle w:val="Style23"/>
        <w:jc w:val="left"/>
        <w:rPr/>
      </w:pPr>
      <w:r>
        <w:rPr/>
        <w:t xml:space="preserve">создание новой образовательной среды, использующей технологии дистанционного обучения с разработанной системой методической поддержки и сопровождения учебного процесса, позволяющей каждому обучающемуся работать по индивидуальной учебной программе. </w:t>
      </w:r>
      <w:r>
        <w:rPr>
          <w:rStyle w:val="InternetLink"/>
          <w:color w:val="000000"/>
          <w:u w:val="none"/>
        </w:rPr>
        <w:t xml:space="preserve">Обеспечение </w:t>
      </w:r>
      <w:r>
        <w:rPr>
          <w:rStyle w:val="Emphasis"/>
          <w:i w:val="false"/>
        </w:rPr>
        <w:t xml:space="preserve">доступа к качественному общему и дополнительному образованию обучающихся гимназии и школьников  Красногвардейского района </w:t>
      </w:r>
      <w:r>
        <w:rPr>
          <w:bCs/>
          <w:shd w:fill="FFFFFF" w:val="clear"/>
        </w:rPr>
        <w:t>через</w:t>
      </w:r>
      <w:r>
        <w:rPr>
          <w:shd w:fill="FFFFFF" w:val="clear"/>
        </w:rPr>
        <w:t> внедрение инновационных  </w:t>
      </w:r>
      <w:r>
        <w:rPr>
          <w:bCs/>
          <w:shd w:fill="FFFFFF" w:val="clear"/>
        </w:rPr>
        <w:t>образовательных</w:t>
      </w:r>
      <w:r>
        <w:rPr>
          <w:shd w:fill="FFFFFF" w:val="clear"/>
        </w:rPr>
        <w:t> технологий в рамках  работы « Площадки для учителей Красногвардейского района»  на сайте республиканского центра дистанционного обучения   РЕМШ.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i w:val="false"/>
        </w:rPr>
        <w:t>Срок реализации  программы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 предполагается реализовать в течение 3 лет, с сентября 2017г. по май 2020г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/>
        <w:t xml:space="preserve">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Задачи проекта: </w:t>
      </w:r>
    </w:p>
    <w:p>
      <w:pPr>
        <w:pStyle w:val="Normal"/>
        <w:rPr/>
      </w:pPr>
      <w:r>
        <w:rPr>
          <w:color w:val="000000"/>
        </w:rPr>
        <w:t xml:space="preserve">Задачами реализации электронного обучения и дистанционных образовательных технологий  в МБОУ « Гимназия №1»являютс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нормативной 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го обучения и дистанционных образовательных технолог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инфраструктуры 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щей образовательный процесс с использованием электронного обучения и дистанционных образовательных технолог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индивидуального подхода к обу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разработку индивидуальных программ для отдельных учащихся (в том числе, ликвидация пробелов в образовании у вновь поступивших школьников) и интеграцию очных и дистанционных форм обуч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работка и совершенствование модели организации электронного обуч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дистанционных образовательных технолог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дрение дистанционных форм профильного обучен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кад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именению электронного обучения и дистанционных образовательных технологий, обеспечение методической поддержк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способности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аморазвитию, повышение их творческого и интеллектуального потенциала через систему работы по дистанционному обучению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4"/>
        <w:shd w:fill="auto" w:val="clear"/>
        <w:spacing w:lineRule="exact" w:line="298" w:before="0" w:after="0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auto" w:val="clear"/>
        <w:spacing w:lineRule="exact" w:line="298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>Обоснование значимости проекта для реализации системы образования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9"/>
          <w:tab w:val="left" w:pos="726" w:leader="none"/>
        </w:tabs>
        <w:spacing w:before="0" w:after="0"/>
        <w:ind w:left="720" w:right="20" w:hanging="360"/>
        <w:rPr/>
      </w:pPr>
      <w:r>
        <w:rPr>
          <w:b/>
          <w:color w:val="000000"/>
        </w:rPr>
        <w:t>нет пространственных и временных ограничений,</w:t>
      </w:r>
      <w:r>
        <w:rPr>
          <w:color w:val="000000"/>
        </w:rPr>
        <w:t xml:space="preserve"> оно доступно для заинтересован</w:t>
        <w:softHyphen/>
        <w:t>ных учащихся;</w:t>
      </w:r>
    </w:p>
    <w:p>
      <w:pPr>
        <w:pStyle w:val="4"/>
        <w:numPr>
          <w:ilvl w:val="0"/>
          <w:numId w:val="11"/>
        </w:numPr>
        <w:shd w:fill="auto" w:val="clear"/>
        <w:spacing w:before="0" w:after="0"/>
        <w:ind w:left="720" w:right="20" w:hanging="360"/>
        <w:rPr/>
      </w:pPr>
      <w:r>
        <w:rPr>
          <w:b/>
          <w:color w:val="000000"/>
        </w:rPr>
        <w:t>это домашнее обучение,</w:t>
      </w:r>
      <w:r>
        <w:rPr>
          <w:color w:val="000000"/>
        </w:rPr>
        <w:t xml:space="preserve"> оно обеспечивает здоровьесберегающую обстановку при обучении в удобное время и в посильном режиме;</w:t>
      </w:r>
    </w:p>
    <w:p>
      <w:pPr>
        <w:pStyle w:val="4"/>
        <w:numPr>
          <w:ilvl w:val="0"/>
          <w:numId w:val="11"/>
        </w:numPr>
        <w:shd w:fill="auto" w:val="clear"/>
        <w:spacing w:before="0" w:after="0"/>
        <w:ind w:left="720" w:right="20" w:hanging="360"/>
        <w:rPr/>
      </w:pPr>
      <w:r>
        <w:rPr>
          <w:b/>
          <w:color w:val="000000"/>
        </w:rPr>
        <w:t>это альтернативное обучение:</w:t>
      </w:r>
      <w:r>
        <w:rPr>
          <w:color w:val="000000"/>
        </w:rPr>
        <w:t xml:space="preserve"> оно расширяет выбор форм и методов обучения сверх принятых в классной системе обучения;</w:t>
      </w:r>
    </w:p>
    <w:p>
      <w:pPr>
        <w:pStyle w:val="4"/>
        <w:numPr>
          <w:ilvl w:val="0"/>
          <w:numId w:val="11"/>
        </w:numPr>
        <w:shd w:fill="auto" w:val="clear"/>
        <w:spacing w:before="0" w:after="0"/>
        <w:ind w:left="720" w:right="20" w:hanging="360"/>
        <w:rPr/>
      </w:pPr>
      <w:r>
        <w:rPr>
          <w:b/>
          <w:color w:val="000000"/>
        </w:rPr>
        <w:t>это дополнительное образование</w:t>
      </w:r>
      <w:r>
        <w:rPr>
          <w:color w:val="000000"/>
        </w:rPr>
        <w:t>: углубляет и расширяет знания при подготовке к поступлению или к участию в олимпиадах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9"/>
          <w:tab w:val="left" w:pos="721" w:leader="none"/>
        </w:tabs>
        <w:spacing w:before="0" w:after="0"/>
        <w:ind w:left="720" w:right="20" w:hanging="360"/>
        <w:rPr/>
      </w:pPr>
      <w:r>
        <w:rPr>
          <w:b/>
          <w:color w:val="000000"/>
        </w:rPr>
        <w:t>это опережающее обучение:</w:t>
      </w:r>
      <w:r>
        <w:rPr>
          <w:color w:val="000000"/>
        </w:rPr>
        <w:t xml:space="preserve"> оно открыто, учащийся видит весь курс в целом, может самостоятельно проработать какие-то его части, тренинги и др.;</w:t>
      </w:r>
    </w:p>
    <w:p>
      <w:pPr>
        <w:pStyle w:val="4"/>
        <w:numPr>
          <w:ilvl w:val="0"/>
          <w:numId w:val="11"/>
        </w:numPr>
        <w:shd w:fill="auto" w:val="clear"/>
        <w:spacing w:before="0" w:after="0"/>
        <w:ind w:left="720" w:right="20" w:hanging="360"/>
        <w:rPr/>
      </w:pPr>
      <w:r>
        <w:rPr>
          <w:b/>
          <w:color w:val="000000"/>
        </w:rPr>
        <w:t>это демократичное образование:</w:t>
      </w:r>
      <w:r>
        <w:rPr>
          <w:color w:val="000000"/>
        </w:rPr>
        <w:t xml:space="preserve"> нет жесткого регламента, каждому обучающемуся уделяется особое внимание, поддерживается его интерес, его мотивация к самооб</w:t>
        <w:softHyphen/>
        <w:t>разованию;</w:t>
      </w:r>
    </w:p>
    <w:p>
      <w:pPr>
        <w:pStyle w:val="4"/>
        <w:numPr>
          <w:ilvl w:val="0"/>
          <w:numId w:val="11"/>
        </w:numPr>
        <w:shd w:fill="auto" w:val="clear"/>
        <w:spacing w:before="0" w:after="0"/>
        <w:ind w:left="720" w:right="20" w:hanging="360"/>
        <w:rPr/>
      </w:pPr>
      <w:r>
        <w:rPr>
          <w:b/>
          <w:color w:val="000000"/>
        </w:rPr>
        <w:t>это креативное образование:</w:t>
      </w:r>
      <w:r>
        <w:rPr>
          <w:color w:val="000000"/>
        </w:rPr>
        <w:t xml:space="preserve"> оно создает творческую среду для подготовки к дея</w:t>
        <w:softHyphen/>
        <w:t>тельности в разных социальных сферах;</w:t>
      </w:r>
    </w:p>
    <w:p>
      <w:pPr>
        <w:pStyle w:val="4"/>
        <w:numPr>
          <w:ilvl w:val="0"/>
          <w:numId w:val="11"/>
        </w:numPr>
        <w:shd w:fill="auto" w:val="clear"/>
        <w:spacing w:before="0" w:after="240"/>
        <w:ind w:left="720" w:right="20" w:hanging="360"/>
        <w:rPr/>
      </w:pPr>
      <w:r>
        <w:rPr>
          <w:b/>
          <w:color w:val="000000"/>
        </w:rPr>
        <w:t>это активное и мотивированное обучение:</w:t>
      </w:r>
      <w:r>
        <w:rPr>
          <w:color w:val="000000"/>
        </w:rPr>
        <w:t xml:space="preserve"> никто не заставляет школьника проходить дистанционный курс, он выбирает его сам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оекта</w:t>
      </w:r>
      <w:r>
        <w:rPr>
          <w:rStyle w:val="Style18"/>
        </w:rPr>
        <w:t xml:space="preserve">: </w:t>
      </w:r>
      <w:r>
        <w:rPr>
          <w:color w:val="000000"/>
        </w:rPr>
        <w:t>дистанционное обучение позволит активизировать педагогическую состав</w:t>
        <w:softHyphen/>
        <w:t>ляющую обучения, уровень познавательной деятельности школьников и повысить общую результативность образовательного процесса обучающихся сельских школ.</w:t>
      </w:r>
      <w:r>
        <w:rPr>
          <w:b/>
          <w:sz w:val="28"/>
          <w:szCs w:val="28"/>
        </w:rPr>
        <w:t xml:space="preserve"> </w:t>
      </w:r>
    </w:p>
    <w:p>
      <w:pPr>
        <w:pStyle w:val="34"/>
        <w:shd w:fill="auto" w:val="clear"/>
        <w:spacing w:lineRule="exact" w:line="298" w:before="0" w:after="0"/>
        <w:ind w:left="740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Потребители новых образовательных услуг.</w:t>
      </w:r>
    </w:p>
    <w:p>
      <w:pPr>
        <w:pStyle w:val="34"/>
        <w:shd w:fill="auto" w:val="clear"/>
        <w:spacing w:lineRule="exact" w:line="298" w:before="0" w:after="0"/>
        <w:ind w:left="74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34"/>
        <w:shd w:fill="auto" w:val="clear"/>
        <w:spacing w:lineRule="exact" w:line="298" w:before="0" w:after="0"/>
        <w:ind w:left="740" w:hanging="360"/>
        <w:jc w:val="left"/>
        <w:rPr/>
      </w:pPr>
      <w:r>
        <w:rPr/>
        <w:t>Программа  разработана:</w:t>
      </w:r>
    </w:p>
    <w:p>
      <w:pPr>
        <w:pStyle w:val="4"/>
        <w:shd w:fill="auto" w:val="clear"/>
        <w:spacing w:before="0" w:after="0"/>
        <w:ind w:left="1276" w:hanging="360"/>
        <w:jc w:val="left"/>
        <w:rPr/>
      </w:pPr>
      <w:r>
        <w:rPr>
          <w:color w:val="000000"/>
        </w:rPr>
        <w:t xml:space="preserve">-    для </w:t>
      </w:r>
      <w:r>
        <w:rPr>
          <w:b/>
        </w:rPr>
        <w:t xml:space="preserve">учащихся имеющих первоначальные  навыки дистанционного обучения  </w:t>
      </w:r>
      <w:r>
        <w:rPr/>
        <w:t xml:space="preserve"> на платформе </w:t>
      </w:r>
      <w:r>
        <w:rPr>
          <w:b/>
        </w:rPr>
        <w:t>Moodle  SMART Bridgit</w:t>
      </w:r>
      <w:r>
        <w:rPr/>
        <w:t xml:space="preserve">  в рамках занятий, проводимых в пилотном режиме. Учащиеся </w:t>
      </w:r>
      <w:r>
        <w:rPr>
          <w:b/>
        </w:rPr>
        <w:t>желают продолжать обучение</w:t>
      </w:r>
      <w:r>
        <w:rPr/>
        <w:t xml:space="preserve">  с использованием дистанционных технологий;</w:t>
      </w:r>
    </w:p>
    <w:p>
      <w:pPr>
        <w:pStyle w:val="Style20"/>
        <w:numPr>
          <w:ilvl w:val="0"/>
          <w:numId w:val="2"/>
        </w:numPr>
        <w:spacing w:before="0" w:after="0"/>
        <w:ind w:left="1276" w:hanging="360"/>
        <w:rPr/>
      </w:pPr>
      <w:r>
        <w:rPr>
          <w:b/>
        </w:rPr>
        <w:t>для учащихся старших классов выбор элективных курсов ограничен,</w:t>
      </w:r>
      <w:r>
        <w:rPr/>
        <w:t xml:space="preserve"> что снижает привлекательность и эффективность профильного обучения;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многие старшеклассники сочетают учебу в</w:t>
      </w:r>
      <w:r>
        <w:rPr/>
        <w:t xml:space="preserve"> школе с довузовской подготовкой и занятиями в республиканской естественно-математической школе (РЕМШ) при Адыгейском государственном университете, расписание которой часто совпадает с расписанием элективных курсов;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для обучающихся (5-9кл.) по ФГОС часовой перерыв между</w:t>
      </w:r>
      <w:r>
        <w:rPr/>
        <w:t xml:space="preserve"> основным расписанием и занятиями внеурочной деятельности  многим учащимся не позволяет полноценно отдохнуть, день разрывается, время расходуется непродуктивно, посещаемость занятий ухудшается;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гимназия уделяет большое внимание развитию творческого потенциала </w:t>
      </w:r>
      <w:r>
        <w:rPr>
          <w:b/>
        </w:rPr>
        <w:t>одарённых детей,</w:t>
      </w:r>
      <w:r>
        <w:rPr/>
        <w:t xml:space="preserve"> активно проводится индивидуальная работа по подготовке детей к олимпиадам и творческим конкурсам разного уровня как после уроков, так и во время каникул. Введение дистанционного обучения может сделать эту работу более привлекательной и эффективной;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для учащихся, обучающихся в  </w:t>
      </w:r>
      <w:r>
        <w:rPr>
          <w:b/>
        </w:rPr>
        <w:t>очно-заочные классах</w:t>
      </w:r>
      <w:r>
        <w:rPr/>
        <w:t xml:space="preserve">, для которых дистанционное  обучение является неотъемлемой частью;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color w:val="000000"/>
          <w:shd w:fill="FFFFFF" w:val="clear"/>
        </w:rPr>
        <w:t xml:space="preserve">ежегодно в гимназии есть учащиеся, осваивающие образовательную программу форме </w:t>
      </w:r>
      <w:r>
        <w:rPr>
          <w:b/>
          <w:color w:val="000000"/>
          <w:shd w:fill="FFFFFF" w:val="clear"/>
        </w:rPr>
        <w:t>семейного образования и экстерната,</w:t>
      </w:r>
      <w:r>
        <w:rPr>
          <w:color w:val="000000"/>
          <w:shd w:fill="FFFFFF" w:val="clear"/>
        </w:rPr>
        <w:t xml:space="preserve"> дистанционное обучение  реализует права ребенка на получение образования с учетом потребностей и возможностей данных форм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color w:val="000000"/>
          <w:shd w:fill="FFFFFF" w:val="clear"/>
        </w:rPr>
        <w:t>организации дистанционной формы обучения</w:t>
      </w:r>
      <w:r>
        <w:rPr>
          <w:b/>
          <w:color w:val="000000"/>
          <w:shd w:fill="FFFFFF" w:val="clear"/>
        </w:rPr>
        <w:t xml:space="preserve"> детей инвалидов и детей с ОВЗ</w:t>
      </w:r>
      <w:r>
        <w:rPr>
          <w:color w:val="000000"/>
          <w:shd w:fill="FFFFFF" w:val="clear"/>
        </w:rPr>
        <w:t xml:space="preserve"> актуальна для гимназии, так как ежегодно в гимназию зачисляются дети инвалиды и дети с ОВЗ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гимназия являлась пилотной площадкой</w:t>
      </w:r>
      <w:r>
        <w:rPr/>
        <w:t xml:space="preserve"> по внедрению дистанционного образования в Республике Адыгея и имеет материальную, ресурсную и кадровую базу для реализации инноваций;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для учащихся 5-6 классов,</w:t>
      </w:r>
      <w:r>
        <w:rPr/>
        <w:t xml:space="preserve">  дистанционно обучающихся на научно- популярных курсах РЕМШ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для учащихся  успешно окончивших</w:t>
      </w:r>
      <w:r>
        <w:rPr/>
        <w:t xml:space="preserve">  в прошлом учебном году научно- популярные курсы и желающие продолжить обучение с использование дистанционных образовательных технологий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гимназия уже более  10 лет входит в «Гимназический союз России»</w:t>
      </w:r>
      <w:r>
        <w:rPr/>
        <w:t xml:space="preserve"> и является партнером Фонда поддержки образования. Взаимодействие ведется в режиме видеоконференци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ученикам зарегистрированным в АИС «Дневник.ру»,</w:t>
      </w:r>
      <w:r>
        <w:rPr/>
        <w:t xml:space="preserve"> которая предлагает ряд инструментов для организации дистанционного и электронного процесса обучения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для  учителей уже прошедших  курсовую подготовку</w:t>
      </w:r>
      <w:r>
        <w:rPr/>
        <w:t xml:space="preserve"> по дистанционному обучению и ЭОР и готовых внедрять  данные инновации;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для учителей гимназии  активно</w:t>
      </w:r>
      <w:r>
        <w:rPr/>
        <w:t xml:space="preserve"> применяющих электронное обучение и дистанционные технологии в образовательном процессе и готовых проводить обучающие семинары для коллег;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на дистанционное обучение есть спрос со стороны учащихся и родителей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в период эпидемий</w:t>
      </w:r>
      <w:r>
        <w:rPr/>
        <w:t>, когда нет возможности посещать школу, возникает необходимость в дистанционной форме обучения школьников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b/>
        </w:rPr>
        <w:t>для учеников школ района, желающих обучаться  дистанционно;</w:t>
      </w:r>
    </w:p>
    <w:p>
      <w:pPr>
        <w:pStyle w:val="Style20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для творческих учителей.</w:t>
      </w:r>
    </w:p>
    <w:p>
      <w:pPr>
        <w:pStyle w:val="Style20"/>
        <w:spacing w:before="0" w:after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гнозируемые результаты реализации проекта</w:t>
      </w:r>
    </w:p>
    <w:p>
      <w:pPr>
        <w:pStyle w:val="Normal"/>
        <w:rPr/>
      </w:pPr>
      <w:r>
        <w:rPr/>
        <w:t xml:space="preserve">Реализация Программы в  гимназии будет </w:t>
      </w:r>
      <w:r>
        <w:rPr>
          <w:b/>
        </w:rPr>
        <w:t>способствовать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/>
        <w:t xml:space="preserve">реализации системы дистанционных услуг (на платформе Moodle  SMART Bridgit в рамках работы «Площадки для учителей МБОУГ№1»  республиканского центра дистанционного образования РЕМШ)  для </w:t>
      </w:r>
      <w:r>
        <w:rPr>
          <w:bCs/>
          <w:iCs/>
        </w:rPr>
        <w:t xml:space="preserve">обучающиеся гимназии, обучающиеся образовательных учреждений Красногвардейского района, изъявившие желание получать образовательные услуги  в процессе электронного обучен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соответствия современным требованиям к качеству образов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получения качественного образования и социализации обучающихс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продуктивности совместной учебной, проектной и исследовательской деятельности гимназистов в рамках дистанционного  взаимодействия с ВУЗами республики в рамках « Наукограда»»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школьников специальных умений и навыков по учебным предметам через выполнение тренингов по определенным тема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пешной подготовке к ГИА 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детей, временно находящихся на домашнем обучении по состоянию здоровь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в виде индивидуальных консультаций для всех ученик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мотивации обучающихся к учёбе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еходу гимназии на пятидневную учебную недел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за счет внедрения в учебно-образовательный процесс гимназии  информационно-образовательной среды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ффективной системы ЭО и ДОТ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школьной учебной нагрузки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ей профильного обучения старшеклассников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color w:val="000000"/>
          <w:shd w:fill="FFFFFF" w:val="clear"/>
        </w:rPr>
        <w:t>реализует права ребенка на получение образования с учетом потребностей и возможностей обучающихся на очно-заочной и семейной форме обуч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информационных образовательных ресурсов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 образовательного информационного Интернет-портала «Дневник .ру» на сайте школы для учащихся и их родителей: 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раммах, по которым ведется обучение; 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машних заданиях, их уровне и направленности; 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дивидуальных консультациях педагогов; 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й материал различной направленности и т.п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результативности участия школьников в олимпиадах и творческих конкурсах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ых и коммуникативных компетенций учащихся и педагогов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участия педагогических работников в вебинарах, видеоконференциях различного уровня. </w:t>
      </w:r>
    </w:p>
    <w:p>
      <w:pPr>
        <w:pStyle w:val="34"/>
        <w:shd w:fill="auto" w:val="clear"/>
        <w:spacing w:lineRule="exact" w:line="298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результативности реализации проекта</w:t>
      </w:r>
    </w:p>
    <w:p>
      <w:pPr>
        <w:pStyle w:val="Normal"/>
        <w:rPr/>
      </w:pPr>
      <w:r>
        <w:rPr/>
        <w:t xml:space="preserve">Результаты реализации проекта на практике могут быть объективно оценены с помощью следующих показателей: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ащихся, получивших образование с применением ЭО и ДОТ (за учебный год, за весь период осуществления проекта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количество индивидуальных образовательных траекторий, которые были реализованы выпускниками образовательного учреждения с использованием ЭО и ДОТ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образовательных программ, реализуемых в гимназии с использованием ЭО и ДОТ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педагогов, принимающих участие в реализации проекта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педагогов, прошедших повышение квалификации в системе ДО;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сформированных учебно-методических материалов для целей ЭО и ДОТ в гимназии. </w:t>
      </w:r>
    </w:p>
    <w:p>
      <w:pPr>
        <w:pStyle w:val="34"/>
        <w:shd w:fill="auto" w:val="clear"/>
        <w:spacing w:lineRule="exact" w:line="298" w:before="0" w:after="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4"/>
        <w:shd w:fill="auto" w:val="clear"/>
        <w:spacing w:lineRule="exact" w:line="298" w:before="0" w:after="0"/>
        <w:ind w:hanging="0"/>
        <w:jc w:val="left"/>
        <w:rPr/>
      </w:pPr>
      <w:r>
        <w:rPr/>
      </w:r>
    </w:p>
    <w:p>
      <w:pPr>
        <w:pStyle w:val="34"/>
        <w:shd w:fill="auto" w:val="clear"/>
        <w:spacing w:lineRule="exact" w:line="298" w:before="0" w:after="0"/>
        <w:ind w:hanging="0"/>
        <w:jc w:val="left"/>
        <w:rPr/>
      </w:pPr>
      <w:r>
        <w:rPr/>
      </w:r>
    </w:p>
    <w:p>
      <w:pPr>
        <w:pStyle w:val="Style23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23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грамма реализации проекта:</w:t>
      </w:r>
    </w:p>
    <w:p>
      <w:pPr>
        <w:pStyle w:val="Style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сходные теоретические положения программы</w:t>
      </w:r>
    </w:p>
    <w:p>
      <w:pPr>
        <w:pStyle w:val="Normal"/>
        <w:rPr/>
      </w:pPr>
      <w:r>
        <w:rPr>
          <w:color w:val="000000"/>
        </w:rPr>
        <w:t>Данный проект предлагается как один из возможных путей реализации современ</w:t>
        <w:softHyphen/>
        <w:t>ной модели российского образования.</w:t>
      </w:r>
      <w:r>
        <w:rPr/>
        <w:t xml:space="preserve"> Сегодня важным и перспективным направлением развития системы образования является широкое внедрение методов электронного обучения и дистанционных образовательных технологий в учебный процесс.</w:t>
      </w:r>
    </w:p>
    <w:p>
      <w:pPr>
        <w:pStyle w:val="Normal"/>
        <w:rPr/>
      </w:pPr>
      <w:r>
        <w:rPr/>
        <w:t>С 2012года   в Республике Адыгея реализуется Концепция системы  дистанционного образования. Центр дистанционного обучения РЕМШ предлагает обучающие  курсы для школьников, а также площадки для учителей, желающих проводить дистанционные занятия по учебным предметам и внеурочной деятельности.</w:t>
      </w:r>
    </w:p>
    <w:p>
      <w:pPr>
        <w:pStyle w:val="Normal"/>
        <w:rPr/>
      </w:pPr>
      <w:r>
        <w:rPr/>
        <w:t>С 2017 года образовательными  организациями высшего образования РА будут разрабатываться и реализовываться  проекты, направленные на усиление взаимодействия   АГУ  и  школ республики в форме интерактивных образовательных и развивающих курсов, научных, технических и прикладных кружков, секций; выполнения научных и учебно- исследовательских проектов под руководством пед.работников университета с одаренными школьниками в рамках Наукограда – дистанционного международного проекта интеллектуальных и творческих конкурсов, исследовательских проектов .</w:t>
      </w:r>
    </w:p>
    <w:p>
      <w:pPr>
        <w:pStyle w:val="Normal"/>
        <w:rPr/>
      </w:pPr>
      <w:r>
        <w:rPr/>
        <w:t>В Государственной программе развития образования до 2020 года электронное обучение названо одним из 8 основных направлений кардинальной модернизации образования в целях повышения потенциала человеческих ресурсов.</w:t>
      </w:r>
    </w:p>
    <w:p>
      <w:pPr>
        <w:pStyle w:val="Normal"/>
        <w:rPr/>
      </w:pPr>
      <w:r>
        <w:rPr/>
        <w:t xml:space="preserve"> </w:t>
      </w:r>
      <w:r>
        <w:rPr/>
        <w:t>По прогнозам ЮНЕСКО, в XXI в. учащиеся средней школы будут проводить в школе лишь 30-40 % времени, 40% будет отведено на дистанционное обучение, а остальное время на самообразование.</w:t>
      </w:r>
    </w:p>
    <w:p>
      <w:pPr>
        <w:pStyle w:val="Normal"/>
        <w:rPr>
          <w:color w:val="000000"/>
        </w:rPr>
      </w:pPr>
      <w:r>
        <w:rPr/>
        <w:t>Стратегия развития образования XXI века ориентирована на подготовку выпускников, принципом которых должно стать «обучение через всю жизнь» на основе мобильного инфокоммуникационного взаимодействия в открытом информационно-образовательном пространстве. Платформой их подготовки в стенах школы сегодня является новая инфокоммуникационная парадигма обучения как закономерный объективный процесс. Механизмом перехода на новую парадигму обучения является электронное обучение. Технологизация учебного процесса на основе интеграции информационно-коммуникационных и педагогических технологий  становится необходимым условием массового качественного образования.</w:t>
      </w:r>
      <w:r>
        <w:rPr>
          <w:color w:val="000000"/>
        </w:rPr>
        <w:t xml:space="preserve"> </w:t>
      </w:r>
    </w:p>
    <w:p>
      <w:pPr>
        <w:pStyle w:val="Style23"/>
        <w:rPr/>
      </w:pPr>
      <w:r>
        <w:rPr/>
        <w:t>Электронное  обучение решает задачи, кото</w:t>
        <w:softHyphen/>
        <w:t>рые традиционное обучение решить не может, прежде всего это-усиление активной роли обучающегося в собственном образовании за счет персональной образовательной траек</w:t>
        <w:softHyphen/>
        <w:t>тории (постановка образовательной цели - выбор доминантных направлений, форм и тем</w:t>
        <w:softHyphen/>
        <w:t>пов обучения в разных образовательных областях - использование доступных образова</w:t>
        <w:softHyphen/>
        <w:t>тельных массивов - получение консультации квалифицированного специалиста - приме</w:t>
        <w:softHyphen/>
        <w:t>нение интерактивных форм занятий - усиление творческой составляющей образования, наличие условий для самовыражения, насыщенность и интенсивность обучения - возмож</w:t>
        <w:softHyphen/>
        <w:t>ность получения экспертного заключения продуктов своей деятельности - развитие ши</w:t>
        <w:softHyphen/>
        <w:t>рокого мировоззрения - успешная социализация).</w:t>
      </w:r>
    </w:p>
    <w:p>
      <w:pPr>
        <w:pStyle w:val="Style23"/>
        <w:rPr/>
      </w:pPr>
      <w:r>
        <w:rPr/>
        <w:t>Материализованной основой электронного обучения являются цифровые образовательные ресурсы и прикладные программные продукты, которые могут разрабатываться, распространяться и использоваться с помощью различных технологий: кейсовых (СD, DVD), ТV-технологий, сетевых.</w:t>
      </w:r>
    </w:p>
    <w:p>
      <w:pPr>
        <w:pStyle w:val="Style23"/>
        <w:rPr/>
      </w:pPr>
      <w:r>
        <w:rPr>
          <w:b/>
        </w:rPr>
        <w:t>Гимназия рассматривается нами как потенциальная база для создания системы дистанци</w:t>
        <w:softHyphen/>
        <w:t>онных услуг на платформе Moodle  SMART Bridgit при частичной реализации образовательной программы по одному или нескольким предметам учебного плана  в рамках «Площадки для учителей» на сайте дистанционного обучения РЕМШ при АГУ. Коллектив МБОУ «Гимназия №1» высту</w:t>
        <w:softHyphen/>
        <w:t>пает как разработчики учебных модулей дистанционного обучения.</w:t>
      </w:r>
    </w:p>
    <w:p>
      <w:pPr>
        <w:pStyle w:val="Style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/>
      </w:pPr>
      <w:r>
        <w:rPr>
          <w:b/>
          <w:sz w:val="32"/>
          <w:szCs w:val="32"/>
        </w:rPr>
        <w:t xml:space="preserve">2.Этапы проекта и содержание. </w:t>
      </w:r>
    </w:p>
    <w:p>
      <w:pPr>
        <w:pStyle w:val="Heading3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Первый этап  «Подготовительный» </w:t>
      </w:r>
      <w:r>
        <w:rPr>
          <w:rFonts w:eastAsia="Arial CYR" w:cs="Times New Roman" w:ascii="Times New Roman" w:hAnsi="Times New Roman"/>
          <w:lang w:val="en-US"/>
        </w:rPr>
        <w:t>I</w:t>
      </w:r>
      <w:r>
        <w:rPr>
          <w:rFonts w:eastAsia="Arial CYR" w:cs="Times New Roman" w:ascii="Times New Roman" w:hAnsi="Times New Roman"/>
        </w:rPr>
        <w:t xml:space="preserve"> четверть 2017-2018 учебный год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й правовой баз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, «переключение» их на роль тьютор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документации по оценке курсов и материалов для электронного обучения и обучения с использованием дистанционных образовательных технолог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потребности в направлениях развития курсов, материалов для электронного обучения и использования дистанционных образовательных технолог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недрение платформ по созданию дистанционных курсов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и модернизация материальной базы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ичного фонда источников информационных ресурсов, курсов и материалов для электронного обучения и обеспечения их экспериментального внедрения.</w:t>
      </w:r>
    </w:p>
    <w:p>
      <w:pPr>
        <w:pStyle w:val="Normal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/>
          <w:sz w:val="24"/>
          <w:szCs w:val="24"/>
        </w:rPr>
      </w:r>
    </w:p>
    <w:p>
      <w:pPr>
        <w:pStyle w:val="Style23"/>
        <w:ind w:left="1276" w:hanging="709"/>
        <w:jc w:val="left"/>
        <w:rPr/>
      </w:pPr>
      <w:r>
        <w:rPr>
          <w:rFonts w:eastAsia="Arial CYR"/>
          <w:b/>
          <w:sz w:val="26"/>
          <w:szCs w:val="26"/>
        </w:rPr>
        <w:t>Второй этап «Реализация проекта» ( с января 2017-2019 учебный год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обретение доступа к высококачественным специализированным информационно-образовательным средам, дистанционным курсам, доступным по каналам Интернета и региональной образовательной компьютерной сет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казание полноценных и качественных услуг с использованием электронного обучения и дистанционных образовательных технологий на всех этапах обучения в гимназ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образовательных услуг посредством дистанционных технологий школьникам района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Style w:val="32"/>
          <w:rFonts w:eastAsia="Calibri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олномасштабное развёртывание и внедрение электронного обучения, дистанционных образовательных технологий;</w:t>
      </w:r>
      <w:r>
        <w:rPr>
          <w:rStyle w:val="32"/>
          <w:rFonts w:eastAsia="Calibri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eastAsia="Calibri"/>
          <w:sz w:val="24"/>
          <w:szCs w:val="24"/>
        </w:rPr>
        <w:t>работа дистанционной «Площадки для учителей МБОУГ№1»  на сайте ресурсного центра РЕМШ при АГУ  по дистанционным формам повышения компетентности уча</w:t>
        <w:softHyphen/>
        <w:t>щихся и профессиональной ком</w:t>
        <w:softHyphen/>
        <w:t>петентности педагогов.</w:t>
      </w:r>
    </w:p>
    <w:p>
      <w:pPr>
        <w:pStyle w:val="Style21"/>
        <w:spacing w:lineRule="auto" w:line="240" w:before="0" w:after="0"/>
        <w:ind w:left="128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eastAsia="Arial CYR"/>
          <w:b/>
          <w:sz w:val="26"/>
          <w:szCs w:val="26"/>
        </w:rPr>
        <w:t>Третий этап «</w:t>
      </w:r>
      <w:r>
        <w:rPr>
          <w:rStyle w:val="21"/>
          <w:b/>
          <w:sz w:val="26"/>
          <w:szCs w:val="26"/>
        </w:rPr>
        <w:t>Аналитико-обобщающий этап</w:t>
      </w:r>
      <w:r>
        <w:rPr>
          <w:rFonts w:eastAsia="Arial CYR"/>
          <w:b/>
          <w:sz w:val="26"/>
          <w:szCs w:val="26"/>
        </w:rPr>
        <w:t>» (с 2019-2020 учебного года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Style w:val="32"/>
          <w:rFonts w:eastAsia="Calibri"/>
          <w:color w:val="000000"/>
          <w:sz w:val="24"/>
          <w:szCs w:val="24"/>
          <w:shd w:fill="auto" w:val="clear"/>
        </w:rPr>
      </w:pPr>
      <w:r>
        <w:rPr>
          <w:rStyle w:val="21"/>
          <w:rFonts w:eastAsia="Calibri"/>
          <w:sz w:val="24"/>
          <w:szCs w:val="24"/>
        </w:rPr>
        <w:t>аналитико-обобщающие мероприятия:</w:t>
      </w:r>
      <w:r>
        <w:rPr>
          <w:sz w:val="24"/>
          <w:szCs w:val="24"/>
        </w:rPr>
        <w:t xml:space="preserve"> </w:t>
      </w:r>
      <w:r>
        <w:rPr>
          <w:rStyle w:val="32"/>
          <w:rFonts w:eastAsia="Calibri"/>
          <w:sz w:val="24"/>
          <w:szCs w:val="24"/>
        </w:rPr>
        <w:t>анализ</w:t>
        <w:tab/>
        <w:t>полученных данных в хо</w:t>
        <w:softHyphen/>
        <w:t>де реализации проекта,</w:t>
      </w:r>
      <w:r>
        <w:rPr>
          <w:sz w:val="24"/>
          <w:szCs w:val="24"/>
        </w:rPr>
        <w:t xml:space="preserve"> </w:t>
      </w:r>
      <w:r>
        <w:rPr>
          <w:rStyle w:val="32"/>
          <w:rFonts w:eastAsia="Calibri"/>
          <w:sz w:val="24"/>
          <w:szCs w:val="24"/>
        </w:rPr>
        <w:t>проведение мероприятия по обобщению полученных данных,</w:t>
      </w: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истанционное проектирование и обучение.</w:t>
      </w:r>
    </w:p>
    <w:p>
      <w:pPr>
        <w:pStyle w:val="34"/>
        <w:shd w:fill="auto" w:val="clear"/>
        <w:spacing w:lineRule="exact" w:line="250" w:before="0" w:after="25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</w:rPr>
        <w:t xml:space="preserve">Прогнозируемые результаты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этап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повышение качества образования за счет внедрения в учебно-образовательный процесс гимназии  информационно-образовательной среды;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эффективной системы ЭО и ДОТ;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нижение школьной учебной нагрузки;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возможностей профильного обучения старшеклассников;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ует права ребенка на получение образования с учетом потребностей и возможностей обучающихся на очно-заочной и семейной форме обучения;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Прогнозируемые результа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банка информационных образовательных ресурсов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создание образовательного информационного Интернет-портала на сайте школы для учащихся и их родителей: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lang w:eastAsia="en-US"/>
        </w:rPr>
        <w:t xml:space="preserve">о программах, по которым ведется  дистанционное обучение;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машних заданиях, их уровне и направленности;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ндивидуальных консультациях педагогов;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й материал различной направленности и т.п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е результативности участия школьников в олимпиадах и творческих конкурсах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развитие информационных и коммуникативных компетенций учащихся и педагогов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активизация участия педагогических работников в вебинарах, видеоконференциях различного уровн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b/>
          <w:b/>
          <w:sz w:val="28"/>
          <w:szCs w:val="28"/>
        </w:rPr>
      </w:pPr>
      <w:r>
        <w:rPr>
          <w:rStyle w:val="32"/>
          <w:rFonts w:eastAsia="Calibri"/>
        </w:rPr>
        <w:t>востребованность  применения электронного обучения и дистанционных образовательных технологий в различных социокультурных условиях в МБОУ « Гимназия№1»</w:t>
      </w:r>
    </w:p>
    <w:p>
      <w:pPr>
        <w:pStyle w:val="34"/>
        <w:shd w:fill="auto" w:val="clear"/>
        <w:spacing w:lineRule="exact" w:line="250" w:before="0" w:after="254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1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гнозируемые результат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eastAsia="Calibri"/>
        </w:rPr>
        <w:t>анализ</w:t>
        <w:tab/>
        <w:t>полученных данных в хо</w:t>
        <w:softHyphen/>
        <w:t>де реализации проект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Style w:val="32"/>
          <w:rFonts w:eastAsia="Calibri"/>
        </w:rPr>
        <w:t>проведение мероприятия по обобщению полученных данных;</w:t>
      </w:r>
      <w:r>
        <w:rPr>
          <w:sz w:val="25"/>
          <w:szCs w:val="25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бликация материалов проекта  после окончания его реал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ространение передового педагогического опыт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Условия реализации проекта  в МБОУ « Гимназия №1»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/>
        <w:t>В целях создания условий для дистанционного обучения в МБОУ «Гимназия №1» были проведены следующие мероприятия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удостоверение повышения квалификацию по </w:t>
      </w:r>
      <w:r>
        <w:rPr>
          <w:rFonts w:cs="Times New Roman" w:ascii="Times New Roman" w:hAnsi="Times New Roman"/>
          <w:b/>
          <w:sz w:val="24"/>
          <w:szCs w:val="24"/>
        </w:rPr>
        <w:t>вопросам организации  и организационно- методического обеспечения дистанцион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-72 часа в ФГБОУ ВПО «Адыгейский государственный университет» четыре учителя гимназии  </w:t>
        <w:br/>
        <w:t>(2012г</w:t>
      </w:r>
      <w:r>
        <w:rPr/>
        <w:t>.)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276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педагога, должность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рина Ивановна, заместитель директора по ИКТ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а Наталья Семеновна, учитель математики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нкуев Руслан Капланович, учитель информатики/математики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ев Дмитрий Павлович, учитель Физики</w:t>
            </w:r>
          </w:p>
        </w:tc>
      </w:tr>
    </w:tbl>
    <w:p>
      <w:pPr>
        <w:pStyle w:val="Style21"/>
        <w:tabs>
          <w:tab w:val="clear" w:pos="709"/>
          <w:tab w:val="left" w:pos="993" w:leader="none"/>
        </w:tabs>
        <w:spacing w:lineRule="auto" w:line="240" w:before="240" w:after="120"/>
        <w:ind w:left="5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свидетельство о повышении квалификации по программе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ЭОР в процессе обучения в основной школе»</w:t>
      </w:r>
      <w:r>
        <w:rPr>
          <w:rFonts w:cs="Times New Roman" w:ascii="Times New Roman" w:hAnsi="Times New Roman"/>
          <w:sz w:val="24"/>
          <w:szCs w:val="24"/>
        </w:rPr>
        <w:t xml:space="preserve"> -108 часов в НОУ ДПО « Институт информационных технологий «АйТи»» четверо учителей гимназии (2012г)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276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педагога, должность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рина Ивановна, заместитель директора по ИКТ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Анатольевна, учитель русского языка и литературы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нкуев Руслан Капланович, учитель информатики/математики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ев Дмитрий Павлович, учитель Физики</w:t>
            </w:r>
          </w:p>
        </w:tc>
      </w:tr>
    </w:tbl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удостоверение повышения квалификации по программе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Компетентностный подход в преподавании  предмета в условиях реализации ФГОС»(2016-2017 гг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7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педагога, должность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рина Ивановна, заместитель директора по ИКТ(информатика),2017г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Анатольевна, учитель русского языка и литературы,2017г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нкуев Руслан Капланович, учитель информатики/математики, 2016г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ев Дмитрий Павлович, учитель физики,2016г.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а Наталья Семеновна, учитель математики,2016г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настасия Анатольевна, учитель математики,2017г.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Ольга Анатольевна, учитель математики   2016г.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кина Наталья Анатольевна, учитель информатики/биологии 2016г.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аталья Григорьевна, учитель физики,2016г</w:t>
            </w:r>
          </w:p>
        </w:tc>
      </w:tr>
    </w:tbl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физики :Ханаев Дмитрий Павлович, Овсянникова Наталья Григорьевна, </w:t>
      </w:r>
      <w:r>
        <w:rPr>
          <w:rFonts w:cs="Times New Roman" w:ascii="Times New Roman" w:hAnsi="Times New Roman"/>
          <w:b/>
          <w:sz w:val="24"/>
          <w:szCs w:val="24"/>
        </w:rPr>
        <w:t>проводили уроки физики для учащихся 7-11классов  МБОУ «СОШ№4» в дистанционной форме в течение всего 2015-2016 учебного года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статус тьютора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го обучения и организуют обучение учащихся на спец курсах РЕМШ при АГУ 6 учите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7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педагога, должность курс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/>
            </w:pPr>
            <w:r>
              <w:rPr/>
              <w:t xml:space="preserve">Ляшенко Ирина Ивановна, заместитель директора по ИКТ куратор дистанционных спец курсов 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/>
            </w:pPr>
            <w:r>
              <w:rPr/>
              <w:t>Мутовкина Наталья Анатольевна, учитель информатики, «Программирование-это просто»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/>
            </w:pPr>
            <w:r>
              <w:rPr/>
              <w:t>Воркожокова Асиет Юнусовна, учитель /математики, «Графы»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/>
            </w:pPr>
            <w:r>
              <w:rPr/>
              <w:t>Логачева Ольга Анатольевна, учитель математики   «Наглядная геометрия»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/>
            </w:pPr>
            <w:r>
              <w:rPr/>
              <w:t>Макоева Наталья Семеновна, учитель математики « Графы»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/>
            </w:pPr>
            <w:r>
              <w:rPr/>
              <w:t>Соболева Анастасия Анатольевна, учитель математики « Наглядная геометрия»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/>
            </w:pPr>
            <w:r>
              <w:rPr/>
              <w:t>Овсяннокова Наталья Григорьевна , учитель физики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left"/>
              <w:rPr/>
            </w:pPr>
            <w:r>
              <w:rPr/>
              <w:t>Ханаев Дмитрий Павлович, учитель физики</w:t>
            </w:r>
          </w:p>
        </w:tc>
      </w:tr>
    </w:tbl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а скорость подключения к сети Интернет с сентября  2017 г. до </w:t>
      </w:r>
      <w:r>
        <w:rPr>
          <w:rFonts w:cs="Times New Roman" w:ascii="Times New Roman" w:hAnsi="Times New Roman"/>
          <w:b/>
          <w:sz w:val="24"/>
          <w:szCs w:val="24"/>
        </w:rPr>
        <w:t>10 Мб/с,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–10 Мб/с по выделенному оптоволокновому каналу связи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гимназии функционирует районный ресурсный центр в состав, которого входят:</w:t>
      </w:r>
    </w:p>
    <w:p>
      <w:pPr>
        <w:pStyle w:val="Style21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для проведения видеоконфеенций</w:t>
      </w:r>
      <w:r>
        <w:rPr>
          <w:rFonts w:cs="Times New Roman" w:ascii="Times New Roman" w:hAnsi="Times New Roman"/>
          <w:sz w:val="24"/>
          <w:szCs w:val="24"/>
        </w:rPr>
        <w:t xml:space="preserve">  и дистанционных занятий  с соответствующим оборудованием ( моноблок 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>, интерактивная доска, проектор, камеры, микрофон,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-ЖК,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радиомаршрутизатор, Интернет -10 Мбит/с).</w:t>
      </w:r>
    </w:p>
    <w:p>
      <w:pPr>
        <w:pStyle w:val="Style21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ный класс для дистанционных занятий</w:t>
      </w:r>
      <w:r>
        <w:rPr>
          <w:rFonts w:cs="Times New Roman" w:ascii="Times New Roman" w:hAnsi="Times New Roman"/>
          <w:sz w:val="24"/>
          <w:szCs w:val="24"/>
        </w:rPr>
        <w:t xml:space="preserve"> на 15 рабочих мест: (ПК, наушники+микрофон, графический планшет, сетевой принтер,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радиомаршрутизатор,  выход в Интернет 10Мбит/с, локальная сеть)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contextualSpacing w:val="false"/>
        <w:rPr/>
      </w:pPr>
      <w:r>
        <w:rPr/>
        <w:t>Приобретено компьютерное оборудование и специальная мебель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0"/>
        <w:gridCol w:w="4322"/>
      </w:tblGrid>
      <w:tr>
        <w:trPr>
          <w:tblHeader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Наименование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Кол-во, шт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Toshi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С установленным ПО для дистанционных занятий.Все ПК имеют Wi-fi  подключение к сети  Итнернет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Шкаф для хранения нетбу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Имеется возможность зарядки батарей при размещении ПК в шкафу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Wi-fi радиомаршрутиз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Wi-fi- функционирует по всей территории гимнази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мпьютер для учителя (рабочее мест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 каждом учебном кабинете есть ПК и выход в Интернет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ерв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Набор ЭОР по предметам на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8шт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Находятся в спец. кабинете ИКТ, который оснащен  с интерактивной доской, проектором  и 15 ПК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орудование для проведения лабораторных занятий по биологии , физике и хим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Для проведения опытов на15 ПК одновременно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24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пробированы следующие формы электронного  обучения и дистанционных технологий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в виде электронного учебно-методического пособия и лекция-презентац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овые технологии в образовании: «перевернутый класс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деоконфере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, в том числе семинар и лабораторная работа с использование ЭОР внесены в КТП по предметам 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нференция учебной группы с использованием электронной почты, неформальное общение обучаемых в ходе освоения тем учебных предмет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: индивидуальные и групповые (форум, chat-конференции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и контрольная работа с on-line-оценко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инар на баз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webina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128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hanging="0"/>
        <w:rPr/>
      </w:pPr>
      <w:r>
        <w:rPr/>
        <w:t xml:space="preserve">              </w:t>
      </w:r>
      <w:r>
        <w:rPr/>
        <w:t xml:space="preserve">Гимназия  участвует в проекте «Дневник.ру». активно используются инструменты для организации дистанционного и электронного обучения: функции </w:t>
      </w:r>
      <w:r>
        <w:rPr>
          <w:b/>
        </w:rPr>
        <w:t>«Домашние задания»,</w:t>
      </w:r>
      <w:r>
        <w:rPr/>
        <w:t xml:space="preserve"> </w:t>
      </w:r>
      <w:r>
        <w:rPr>
          <w:b/>
        </w:rPr>
        <w:t>«Конструктор тестов»</w:t>
      </w:r>
      <w:r>
        <w:rPr/>
        <w:t xml:space="preserve"> позволяют  учителям гимназии  осуществить контроль знаний по предмету дистанционно. Для групповых консультаций учащихся и обсуждений используются </w:t>
      </w:r>
      <w:r>
        <w:rPr>
          <w:b/>
        </w:rPr>
        <w:t xml:space="preserve">форумы </w:t>
      </w:r>
      <w:r>
        <w:rPr/>
        <w:t xml:space="preserve">в группах, Облако знаний </w:t>
      </w:r>
      <w:r>
        <w:rPr>
          <w:b/>
        </w:rPr>
        <w:t>« Физикон»</w:t>
      </w:r>
      <w:r>
        <w:rPr/>
        <w:t xml:space="preserve"> и приложение </w:t>
      </w:r>
      <w:r>
        <w:rPr>
          <w:b/>
        </w:rPr>
        <w:t>«ЯКласс»-</w:t>
      </w:r>
      <w:r>
        <w:rPr/>
        <w:t xml:space="preserve"> это электронный аналог разбора задания в тетради. Разработаны обучающие программы в приложении </w:t>
      </w:r>
      <w:r>
        <w:rPr>
          <w:b/>
        </w:rPr>
        <w:t xml:space="preserve">«Редакторе предметов». </w:t>
      </w:r>
      <w:r>
        <w:rPr/>
        <w:t>Приложения:</w:t>
      </w:r>
      <w:r>
        <w:rPr>
          <w:b/>
        </w:rPr>
        <w:t xml:space="preserve"> ЕГЭ, Медиатека, Библиотека как же востребованы 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ширения информационно-коммуникативной среды обучения началось освоение Google-сервисов (календарь, документы и пр.). Совместная работа в общем хранилище документов позволяет педагогам гимназии организовывать групповую работу, проектную деятельность учащихся.</w:t>
      </w:r>
    </w:p>
    <w:p>
      <w:pPr>
        <w:pStyle w:val="Normal"/>
        <w:rPr/>
      </w:pPr>
      <w:r>
        <w:rPr/>
        <w:t xml:space="preserve">Учителями математики создан  </w:t>
      </w:r>
      <w:r>
        <w:rPr>
          <w:b/>
        </w:rPr>
        <w:t>собственный курс</w:t>
      </w:r>
      <w:r>
        <w:rPr/>
        <w:t xml:space="preserve"> подготовки к ОГЭ/ЕГЭ  в разделе для </w:t>
      </w:r>
      <w:r>
        <w:rPr>
          <w:b/>
        </w:rPr>
        <w:t>дистанционного обучения «ШКОЛА»  на сайте  «Решу ОГЭ/ЕГЭ». Учащиеся 5-8</w:t>
      </w:r>
      <w:r>
        <w:rPr/>
        <w:t xml:space="preserve"> классов зарегистрированы  и обучаются на интерактивной платформе для обучения детей </w:t>
      </w:r>
      <w:r>
        <w:rPr>
          <w:b/>
        </w:rPr>
        <w:t>УЧИ.РУ по математике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24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гимназии  имеется внутренняя сеть с выходом в Интернет из любой точки. Каждое рабочее место учителя оборудовано компьютером и медиапроектором. В 12учебных  классах есть интерактивные доски. 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модель ДО</w:t>
      </w:r>
    </w:p>
    <w:p>
      <w:pPr>
        <w:pStyle w:val="Normal"/>
        <w:rPr/>
      </w:pPr>
      <w:r>
        <w:rPr/>
        <w:t xml:space="preserve">Интеграция очных и дистанционных форм обучения с применением сетевых и кейс-технологий и преобладанием асинхронных средств учебного взаимодействия на платформе </w:t>
      </w:r>
      <w:r>
        <w:rPr>
          <w:b/>
        </w:rPr>
        <w:t>Moodle  SMART Bridgit</w:t>
      </w:r>
      <w:r>
        <w:rPr/>
        <w:t xml:space="preserve"> при частичной реализации образовательной программы по одному или нескольким предметам учебного плана  в рамках </w:t>
      </w:r>
      <w:r>
        <w:rPr>
          <w:b/>
        </w:rPr>
        <w:t>«Площадки для учителей»</w:t>
      </w:r>
      <w:r>
        <w:rPr/>
        <w:t xml:space="preserve"> на сайте дистанционного обучения РЕМШ при АГУ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одели</w:t>
      </w:r>
    </w:p>
    <w:p>
      <w:pPr>
        <w:pStyle w:val="Normal"/>
        <w:rPr/>
      </w:pPr>
      <w:r>
        <w:rPr/>
        <w:t>Ученики, которые обучаются с применением дистанционных образовательных технологий (ДОТ), используют учебный курс на сервере РЕМШ АГУ, разработанный учителем, выполняют задания по ЭОРам, выполняют промежуточные тесты в системе Мудл; размещают материалы в Личном электронном портфолио, взаимодействуют с учителем.</w:t>
      </w:r>
    </w:p>
    <w:p>
      <w:pPr>
        <w:pStyle w:val="Normal"/>
        <w:rPr/>
      </w:pPr>
      <w:r>
        <w:rPr/>
        <w:t xml:space="preserve">Средства взаимодействи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сервисы </w:t>
      </w:r>
      <w:r>
        <w:rPr>
          <w:lang w:val="en-US"/>
        </w:rPr>
        <w:t>Google</w:t>
      </w:r>
      <w:r>
        <w:rPr/>
        <w:t xml:space="preserve">, вебинары, </w:t>
      </w:r>
      <w:r>
        <w:rPr>
          <w:lang w:val="en-US"/>
        </w:rPr>
        <w:t>skype</w:t>
      </w:r>
      <w:r>
        <w:rPr/>
        <w:t xml:space="preserve">, инструменты среды учебного курса на сервере РЕМШ АГУ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nev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</w:rPr>
          <w:t>https://uchi.ru</w:t>
        </w:r>
      </w:hyperlink>
      <w:r>
        <w:rPr/>
        <w:t xml:space="preserve">, видеоконференций на сайте «Гимназический Союз России»  </w:t>
      </w:r>
      <w:hyperlink r:id="rId6">
        <w:r>
          <w:rPr>
            <w:rStyle w:val="InternetLink"/>
          </w:rPr>
          <w:t>https://fobr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организационное и методическое обеспечение внедрения ДОТ занимается подготовкой необходимой нормативно-правовой документации и контролем реализации проекта, оказывает необходимую консультативную помощь педагогам.</w:t>
      </w:r>
    </w:p>
    <w:p>
      <w:pPr>
        <w:pStyle w:val="Normal"/>
        <w:rPr/>
      </w:pPr>
      <w:r>
        <w:rPr/>
        <w:t>Ответственный за техническое обеспечение внедрения ДОТ обеспечивает технические условия реализации проекта, оказывает необходимую помощь педагогам.</w:t>
      </w:r>
    </w:p>
    <w:p>
      <w:pPr>
        <w:pStyle w:val="Normal"/>
        <w:rPr/>
      </w:pPr>
      <w:r>
        <w:rPr/>
        <w:t>Учителя, преподающие предметы с применением ДОТ: корректируют свою рабочую программу, повышают квалификацию, интегрируют ЭОРы и собственные разработки в УМК, создают учебный курс, размещают курс в банке учебных курсов на сервере РЕМШ АГУ, реализуют обучение, взаимодействуют с учениками в сетевом сообществе.</w:t>
      </w:r>
    </w:p>
    <w:p>
      <w:pPr>
        <w:pStyle w:val="Normal"/>
        <w:rPr/>
      </w:pPr>
      <w:r>
        <w:rPr/>
        <w:t xml:space="preserve">Используется технология «модульного построения учебного плана». </w:t>
      </w:r>
    </w:p>
    <w:p>
      <w:pPr>
        <w:pStyle w:val="Normal"/>
        <w:rPr/>
      </w:pPr>
      <w:r>
        <w:rPr/>
        <w:t xml:space="preserve">В рамках учебного плана определена не только недельная нагрузка ученика по тому или иному предмету, но количество часов на тот или иной предмет в рамках учебного года. Например, предмет рассчитан на 3 часа в неделю, т.е. суммарно за год — 3 Ч 35 = 105 часов. Эти часы могут быть распределены следующим образом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рочная нагрузка — 70 часов (2 часа в неделю; включая 4 лабораторных работы по 2 часа в неделю; 4 деловых или обучающих игры по 2 часа)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(экспедиция) — 8 часов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запуск и защита индивидуальных и групповых проектов (12 часов)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нтегративном погружении (9 часов)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сетевых обучающих проектах (6 часов). </w:t>
      </w:r>
    </w:p>
    <w:p>
      <w:pPr>
        <w:pStyle w:val="Normal"/>
        <w:rPr/>
      </w:pPr>
      <w:r>
        <w:rPr/>
        <w:t>Из указанных 70 урочных часов до трети организуются в заочной форме за счет дистанционных технологий, а из оставшихся 35 часов – не менее половины.</w:t>
      </w:r>
    </w:p>
    <w:p>
      <w:pPr>
        <w:pStyle w:val="Normal"/>
        <w:rPr/>
      </w:pPr>
      <w:r>
        <w:rPr/>
        <w:t>Такая организация учебного процесса потребует специальной квалификации проектировщика расписания. В данном случае работает конструкция – 2 урока в неделю с выделением одного учебного дня два раза в месяц, когда реализуются модульные проекты, требующие иной конструкции временного пространства, или одного часа в неделю для организации сетевого общения (консультация, лекция, вебинар и др.). Выделение таких модулей не противоречит действующим правилам организации образовательного процесса.</w:t>
      </w:r>
    </w:p>
    <w:p>
      <w:pPr>
        <w:pStyle w:val="Normal"/>
        <w:rPr/>
      </w:pPr>
      <w:r>
        <w:rPr/>
        <w:t xml:space="preserve">В перспективе реализация заявленной модели предполагает использование технологии надпредметных (метапредметных) образовательных программ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редметные программы</w:t>
      </w:r>
    </w:p>
    <w:p>
      <w:pPr>
        <w:pStyle w:val="Normal"/>
        <w:rPr/>
      </w:pPr>
      <w:r>
        <w:rPr/>
        <w:t xml:space="preserve">Надпредметные программы — новый управленческий механизм проектирования и реализации образовательных программ, предполагающих достижение метапредметных образовательных результатов. Надпредметные программы представляют собой механизм суммирования различных компонентов образовательного процесса: уроков, внеурочной деятельности, самообразовательной активности учащихся. Как правило, надпредметная программа управляется за счет инструментов, которые позволяют обеспечивать интеграцию различных компонентов; к обязательным инструментам такого рода относятся введение учащихся в программу, общая организация деятельности, тьюторское сопровождение выполнения индивидуальных или групповых программ (в том числе с использованием дистанционных технологий), наличие рабочих тетрадей (или иных учебно-методических материалов), общее подведение итогов. </w:t>
      </w:r>
    </w:p>
    <w:p>
      <w:pPr>
        <w:pStyle w:val="4"/>
        <w:shd w:fill="auto" w:val="clear"/>
        <w:spacing w:before="0" w:after="240"/>
        <w:ind w:right="20" w:firstLine="340"/>
        <w:rPr>
          <w:color w:val="000000"/>
        </w:rPr>
      </w:pPr>
      <w:r>
        <w:rPr>
          <w:color w:val="000000"/>
        </w:rPr>
      </w:r>
    </w:p>
    <w:p>
      <w:pPr>
        <w:pStyle w:val="4"/>
        <w:shd w:fill="auto" w:val="clear"/>
        <w:spacing w:before="0" w:after="240"/>
        <w:ind w:right="20" w:firstLine="340"/>
        <w:rPr>
          <w:b/>
          <w:b/>
        </w:rPr>
      </w:pPr>
      <w:r>
        <w:rPr>
          <w:color w:val="000000"/>
        </w:rPr>
        <w:t xml:space="preserve">Для эффективной самостоятельной учебной работы при </w:t>
      </w:r>
      <w:r>
        <w:rPr>
          <w:color w:val="000000"/>
          <w:u w:val="single"/>
        </w:rPr>
        <w:t>дистанционном обучении (ДО)</w:t>
      </w:r>
      <w:r>
        <w:rPr>
          <w:color w:val="000000"/>
        </w:rPr>
        <w:t xml:space="preserve"> необходимо качественная </w:t>
      </w:r>
      <w:r>
        <w:rPr>
          <w:color w:val="000000"/>
          <w:u w:val="single"/>
        </w:rPr>
        <w:t xml:space="preserve">  методическая модель и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дидактическое обеспечение (ДиО)   </w:t>
      </w:r>
      <w:r>
        <w:rPr>
          <w:color w:val="000000"/>
        </w:rPr>
        <w:t>содержание которых соот</w:t>
        <w:softHyphen/>
        <w:t xml:space="preserve">ветствует требованиям образовательных стандартов России. </w:t>
      </w:r>
      <w:r>
        <w:rPr>
          <w:b/>
          <w:color w:val="000000"/>
        </w:rPr>
        <w:t>Данный проект предполагает, что педагоги школы используют уже имеющиеся информационные ресурсы, а также раз</w:t>
        <w:softHyphen/>
        <w:t>рабатывают самостоятельно.</w:t>
      </w:r>
    </w:p>
    <w:p>
      <w:pPr>
        <w:pStyle w:val="4"/>
        <w:shd w:fill="auto" w:val="clear"/>
        <w:spacing w:before="0" w:after="0"/>
        <w:ind w:right="20" w:firstLine="340"/>
        <w:rPr/>
      </w:pPr>
      <w:r>
        <w:rPr>
          <w:color w:val="000000"/>
        </w:rPr>
        <w:t>ДиО при дистанционном обучении выполняет следующие фун</w:t>
      </w:r>
      <w:r>
        <w:rPr>
          <w:rStyle w:val="1"/>
        </w:rPr>
        <w:t>кци</w:t>
      </w:r>
      <w:r>
        <w:rPr>
          <w:color w:val="000000"/>
        </w:rPr>
        <w:t>и: организационную, обучающую,</w:t>
      </w:r>
      <w:r>
        <w:rPr>
          <w:b/>
          <w:color w:val="000000"/>
        </w:rPr>
        <w:t xml:space="preserve"> контролирующую</w:t>
      </w:r>
      <w:r>
        <w:rPr>
          <w:color w:val="000000"/>
        </w:rPr>
        <w:t>, корректирующую, коммуникативную, рефлексивную и прогнозирующую.</w:t>
      </w:r>
    </w:p>
    <w:p>
      <w:pPr>
        <w:pStyle w:val="4"/>
        <w:shd w:fill="auto" w:val="clear"/>
        <w:spacing w:before="0" w:after="0"/>
        <w:ind w:right="20" w:firstLine="340"/>
        <w:rPr>
          <w:color w:val="000000"/>
        </w:rPr>
      </w:pPr>
      <w:r>
        <w:rPr>
          <w:color w:val="000000"/>
        </w:rPr>
      </w:r>
    </w:p>
    <w:p>
      <w:pPr>
        <w:pStyle w:val="34"/>
        <w:shd w:fill="auto" w:val="clear"/>
        <w:spacing w:lineRule="exact" w:line="298" w:before="0" w:after="0"/>
        <w:ind w:hanging="284"/>
        <w:rPr>
          <w:color w:val="000000"/>
        </w:rPr>
      </w:pPr>
      <w:r>
        <w:rPr>
          <w:color w:val="000000"/>
        </w:rPr>
        <w:t>Комплекс дидактического обеспечения ДО представлен в виде трех блоков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9"/>
          <w:tab w:val="left" w:pos="695" w:leader="none"/>
        </w:tabs>
        <w:spacing w:before="0" w:after="0"/>
        <w:rPr>
          <w:b/>
          <w:b/>
        </w:rPr>
      </w:pPr>
      <w:r>
        <w:rPr>
          <w:b/>
          <w:color w:val="000000"/>
        </w:rPr>
        <w:t>информационно-содержательного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9"/>
          <w:tab w:val="left" w:pos="695" w:leader="none"/>
        </w:tabs>
        <w:spacing w:before="0" w:after="0"/>
        <w:rPr>
          <w:b/>
          <w:b/>
        </w:rPr>
      </w:pPr>
      <w:r>
        <w:rPr>
          <w:b/>
          <w:color w:val="000000"/>
        </w:rPr>
        <w:t>контрольно-коммуникативного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9"/>
          <w:tab w:val="left" w:pos="695" w:leader="none"/>
        </w:tabs>
        <w:spacing w:before="0" w:after="0"/>
        <w:rPr/>
      </w:pPr>
      <w:r>
        <w:rPr>
          <w:b/>
          <w:color w:val="000000"/>
        </w:rPr>
        <w:t>коррекционно-обобщающего</w:t>
      </w:r>
      <w:r>
        <w:rPr>
          <w:color w:val="000000"/>
        </w:rPr>
        <w:t>.</w:t>
      </w:r>
    </w:p>
    <w:p>
      <w:pPr>
        <w:pStyle w:val="4"/>
        <w:shd w:fill="auto" w:val="clear"/>
        <w:tabs>
          <w:tab w:val="clear" w:pos="709"/>
          <w:tab w:val="left" w:pos="695" w:leader="none"/>
        </w:tabs>
        <w:spacing w:before="0" w:after="0"/>
        <w:ind w:hanging="0"/>
        <w:rPr/>
      </w:pPr>
      <w:r>
        <w:rPr/>
      </w:r>
    </w:p>
    <w:p>
      <w:pPr>
        <w:pStyle w:val="34"/>
        <w:shd w:fill="auto" w:val="clear"/>
        <w:spacing w:lineRule="exact" w:line="298" w:before="0" w:after="0"/>
        <w:ind w:left="360" w:hanging="0"/>
        <w:rPr/>
      </w:pPr>
      <w:r>
        <w:rPr>
          <w:color w:val="000000"/>
        </w:rPr>
        <w:t>1.Информационно-содержательный блок состоит из двух подблоков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информационного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70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одержательного.</w:t>
      </w:r>
    </w:p>
    <w:p>
      <w:pPr>
        <w:pStyle w:val="4"/>
        <w:shd w:fill="auto" w:val="clear"/>
        <w:spacing w:before="0" w:after="0"/>
        <w:ind w:firstLine="340"/>
        <w:rPr>
          <w:b/>
          <w:b/>
        </w:rPr>
      </w:pPr>
      <w:r>
        <w:rPr>
          <w:rStyle w:val="1"/>
          <w:b/>
        </w:rPr>
        <w:t>Первый подблок включает в себя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70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бщие сведения об изучаемом курсе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70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роки изучения данного курс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график прохождения тем и разделов по данной учебной дисциплине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70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формы и время отчетности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95" w:leader="none"/>
        </w:tabs>
        <w:spacing w:before="0" w:after="0"/>
        <w:ind w:left="720" w:right="460" w:hanging="720"/>
        <w:jc w:val="left"/>
        <w:rPr/>
      </w:pPr>
      <w:r>
        <w:rPr>
          <w:color w:val="000000"/>
        </w:rPr>
        <w:t>график проведения практических и семинарских занятий с использованием совре</w:t>
        <w:softHyphen/>
        <w:t>менных средств информатизации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график консультаций (через электронную почту, видеоконференции и др.).</w:t>
      </w:r>
    </w:p>
    <w:p>
      <w:pPr>
        <w:pStyle w:val="4"/>
        <w:shd w:fill="auto" w:val="clear"/>
        <w:spacing w:before="0" w:after="0"/>
        <w:ind w:firstLine="340"/>
        <w:rPr>
          <w:b/>
          <w:b/>
        </w:rPr>
      </w:pPr>
      <w:r>
        <w:rPr>
          <w:rStyle w:val="1"/>
          <w:b/>
        </w:rPr>
        <w:t>Второй подблок включает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86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учебные планы и учебные программы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86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учебники, сборники задач, учебные пособия, справочники, энциклопедии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ланы семинаров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70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писок дополнительной литературы (ссылки на другие документы)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70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писок рефератов, курсовых и дипломных работ по данной области знания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набор анкет для первоначального знакомства с обучающимся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методические указания по проведению лабораторных работ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методические рекомендации педагогам по организации занятий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695" w:leader="none"/>
        </w:tabs>
        <w:spacing w:before="0" w:after="0"/>
        <w:ind w:left="720" w:right="20" w:hanging="720"/>
        <w:jc w:val="left"/>
        <w:rPr/>
      </w:pPr>
      <w:r>
        <w:rPr>
          <w:color w:val="000000"/>
        </w:rPr>
        <w:t>методические рекомендации пользователям по работе с целостными компьютеризи</w:t>
        <w:softHyphen/>
        <w:t>рованными курсами и с компьютерными сетями, в том числе и с Интернет.</w:t>
      </w:r>
    </w:p>
    <w:p>
      <w:pPr>
        <w:pStyle w:val="4"/>
        <w:shd w:fill="auto" w:val="clear"/>
        <w:spacing w:before="0" w:after="0"/>
        <w:ind w:right="20" w:firstLine="340"/>
        <w:rPr>
          <w:color w:val="000000"/>
        </w:rPr>
      </w:pPr>
      <w:r>
        <w:rPr>
          <w:color w:val="000000"/>
        </w:rPr>
        <w:t>Информационно-содержательный блок обеспечивает выполнение организационной и обучающей функций.</w:t>
      </w:r>
    </w:p>
    <w:p>
      <w:pPr>
        <w:pStyle w:val="4"/>
        <w:shd w:fill="auto" w:val="clear"/>
        <w:tabs>
          <w:tab w:val="clear" w:pos="709"/>
          <w:tab w:val="left" w:pos="3418" w:leader="none"/>
          <w:tab w:val="left" w:pos="7162" w:leader="none"/>
          <w:tab w:val="left" w:pos="9720" w:leader="none"/>
        </w:tabs>
        <w:spacing w:before="0" w:after="240"/>
        <w:ind w:right="20" w:firstLine="340"/>
        <w:rPr/>
      </w:pPr>
      <w:r>
        <w:rPr>
          <w:color w:val="000000"/>
        </w:rPr>
        <w:t>Информация в данном блоке (отдельные компьютерные программы, целостные КК, электронные учебники, учебные пособия и т.п.) будут представлены на электронном пор</w:t>
        <w:softHyphen/>
        <w:t>тале. При этом используются современные информационные технологии (например, муль</w:t>
        <w:softHyphen/>
        <w:t>тимедиа, гипермедиа и др.).</w:t>
      </w:r>
    </w:p>
    <w:p>
      <w:pPr>
        <w:pStyle w:val="4"/>
        <w:shd w:fill="auto" w:val="clear"/>
        <w:tabs>
          <w:tab w:val="clear" w:pos="709"/>
          <w:tab w:val="left" w:pos="3418" w:leader="none"/>
          <w:tab w:val="left" w:pos="7162" w:leader="none"/>
          <w:tab w:val="left" w:pos="9720" w:leader="none"/>
        </w:tabs>
        <w:spacing w:before="0" w:after="240"/>
        <w:ind w:right="20" w:first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контроля и обеспечения достоверности  результатов</w:t>
      </w:r>
    </w:p>
    <w:p>
      <w:pPr>
        <w:pStyle w:val="4"/>
        <w:tabs>
          <w:tab w:val="clear" w:pos="709"/>
          <w:tab w:val="left" w:pos="3418" w:leader="none"/>
          <w:tab w:val="left" w:pos="7162" w:leader="none"/>
          <w:tab w:val="left" w:pos="9720" w:leader="none"/>
        </w:tabs>
        <w:ind w:right="20" w:firstLine="340"/>
        <w:rPr/>
      </w:pPr>
      <w:r>
        <w:rPr>
          <w:b/>
          <w:sz w:val="28"/>
          <w:szCs w:val="28"/>
        </w:rPr>
        <w:t xml:space="preserve">Для дистанционного обучения организация контроля учебной деятельности чрезвычайно важна. От степени достоверности полученных результатов промежуточного и итогового контроля зависит не только эффективность процесса обучения, системность образования, но и стратегия управления качеством педагогических технологий в будущем, их успешная интеграция с новейшими информационными технологиями, на которых строится весь процесс дистанционного обучения </w:t>
      </w:r>
    </w:p>
    <w:p>
      <w:pPr>
        <w:pStyle w:val="34"/>
        <w:shd w:fill="auto" w:val="clear"/>
        <w:spacing w:lineRule="exact" w:line="298" w:before="0" w:after="0"/>
        <w:ind w:firstLine="340"/>
        <w:rPr/>
      </w:pPr>
      <w:r>
        <w:rPr>
          <w:color w:val="000000"/>
        </w:rPr>
        <w:t>2.Контрольно-коммуникативный блок состоит из двух подблоков: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9"/>
          <w:tab w:val="left" w:pos="695" w:leader="none"/>
        </w:tabs>
        <w:spacing w:before="0" w:after="0"/>
        <w:rPr>
          <w:b/>
          <w:b/>
        </w:rPr>
      </w:pPr>
      <w:r>
        <w:rPr>
          <w:b/>
          <w:color w:val="000000"/>
        </w:rPr>
        <w:t>контрольного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9"/>
          <w:tab w:val="left" w:pos="695" w:leader="none"/>
        </w:tabs>
        <w:spacing w:before="0" w:after="0"/>
        <w:rPr/>
      </w:pPr>
      <w:r>
        <w:rPr>
          <w:b/>
          <w:color w:val="000000"/>
        </w:rPr>
        <w:t>коммуникативного</w:t>
      </w:r>
      <w:r>
        <w:rPr>
          <w:color w:val="000000"/>
        </w:rPr>
        <w:t>.</w:t>
      </w:r>
    </w:p>
    <w:p>
      <w:pPr>
        <w:pStyle w:val="4"/>
        <w:shd w:fill="auto" w:val="clear"/>
        <w:spacing w:before="0" w:after="0"/>
        <w:ind w:firstLine="340"/>
        <w:rPr>
          <w:b/>
          <w:b/>
        </w:rPr>
      </w:pPr>
      <w:r>
        <w:rPr>
          <w:rStyle w:val="1"/>
          <w:b/>
        </w:rPr>
        <w:t>Первый подблок включает в себя различного вида тесты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для определения исходного (стартового) уровня подготовки обучающегос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для промежуточного и итогового контрол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для проверки готовности к переходу на другую тему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715" w:leader="none"/>
        </w:tabs>
        <w:spacing w:before="0" w:after="0"/>
        <w:ind w:left="360" w:right="820" w:hanging="360"/>
        <w:jc w:val="left"/>
        <w:rPr/>
      </w:pPr>
      <w:r>
        <w:rPr>
          <w:color w:val="000000"/>
        </w:rPr>
        <w:t>для выявления глубины понимания изучаемого материала; вопросы для само</w:t>
        <w:softHyphen/>
        <w:t>контроля (общие, детальные)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71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вопросы к зачетам и экзаменам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критерии оценива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695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график контроля текущей успеваемости по данному курсу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715" w:leader="none"/>
        </w:tabs>
        <w:spacing w:before="0" w:after="0"/>
        <w:ind w:left="360" w:right="380" w:hanging="360"/>
        <w:jc w:val="left"/>
        <w:rPr/>
      </w:pPr>
      <w:r>
        <w:rPr>
          <w:color w:val="000000"/>
        </w:rPr>
        <w:t>график и формы итоговой аттестации по данной программе кодировки и раскодировки результатов тестирования.</w:t>
      </w:r>
    </w:p>
    <w:p>
      <w:pPr>
        <w:pStyle w:val="4"/>
        <w:shd w:fill="auto" w:val="clear"/>
        <w:spacing w:before="0" w:after="0"/>
        <w:ind w:firstLine="340"/>
        <w:rPr>
          <w:b/>
          <w:b/>
        </w:rPr>
      </w:pPr>
      <w:r>
        <w:rPr>
          <w:rStyle w:val="1"/>
          <w:b/>
        </w:rPr>
        <w:t>Второй подблок включает: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9"/>
          <w:tab w:val="left" w:pos="715" w:leader="none"/>
        </w:tabs>
        <w:spacing w:before="0" w:after="0"/>
        <w:ind w:left="360" w:right="20" w:hanging="360"/>
        <w:jc w:val="left"/>
        <w:rPr>
          <w:color w:val="000000"/>
        </w:rPr>
      </w:pPr>
      <w:r>
        <w:rPr>
          <w:color w:val="000000"/>
        </w:rPr>
        <w:t>график и виды текущих консультаций с использованием современных средств ком</w:t>
        <w:softHyphen/>
        <w:t>муникаци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9"/>
          <w:tab w:val="left" w:pos="715" w:leader="none"/>
        </w:tabs>
        <w:spacing w:before="0" w:after="240"/>
        <w:ind w:left="360" w:right="20" w:hanging="360"/>
        <w:jc w:val="left"/>
        <w:rPr>
          <w:color w:val="000000"/>
        </w:rPr>
      </w:pPr>
      <w:r>
        <w:rPr>
          <w:color w:val="000000"/>
        </w:rPr>
        <w:t>график личных встреч с педагогами-кураторами и педагогами-координаторами по различным областям знаний.</w:t>
      </w:r>
    </w:p>
    <w:p>
      <w:pPr>
        <w:pStyle w:val="4"/>
        <w:shd w:fill="auto" w:val="clear"/>
        <w:spacing w:before="0" w:after="0"/>
        <w:ind w:firstLine="340"/>
        <w:rPr>
          <w:b/>
          <w:b/>
        </w:rPr>
      </w:pPr>
      <w:r>
        <w:rPr>
          <w:b/>
          <w:color w:val="000000"/>
        </w:rPr>
        <w:t>При проектировании и построении ДиО используются различные подходы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9"/>
          <w:tab w:val="left" w:pos="710" w:leader="none"/>
        </w:tabs>
        <w:spacing w:before="0" w:after="0"/>
        <w:ind w:left="1080" w:right="20" w:hanging="360"/>
        <w:rPr/>
      </w:pPr>
      <w:r>
        <w:rPr>
          <w:color w:val="000000"/>
        </w:rPr>
        <w:t>разработка ДиО по различным областям знаний творческими коллективами, состо</w:t>
        <w:softHyphen/>
        <w:t>ящими из разных специалистов и создающимися на базе центра дистанционного обучения данного образовательного учреждения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9"/>
          <w:tab w:val="left" w:pos="715" w:leader="none"/>
        </w:tabs>
        <w:spacing w:before="0" w:after="0"/>
        <w:ind w:left="1080" w:right="20" w:hanging="360"/>
        <w:jc w:val="left"/>
        <w:rPr/>
      </w:pPr>
      <w:r>
        <w:rPr>
          <w:color w:val="000000"/>
        </w:rPr>
        <w:t>приобретение готового сертифицированного ДиО и адаптация его к потребностям образовательного учреждения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9"/>
          <w:tab w:val="left" w:pos="715" w:leader="none"/>
        </w:tabs>
        <w:spacing w:before="0" w:after="0"/>
        <w:ind w:left="1080" w:right="20" w:hanging="360"/>
        <w:jc w:val="left"/>
        <w:rPr/>
      </w:pPr>
      <w:r>
        <w:rPr>
          <w:color w:val="000000"/>
        </w:rPr>
        <w:t>использование различного вида учебной информации, имеющейся в телекоммуни</w:t>
        <w:softHyphen/>
        <w:t>кационных сетях различного уровня, в том числе и Интернет.</w:t>
      </w:r>
    </w:p>
    <w:p>
      <w:pPr>
        <w:pStyle w:val="4"/>
        <w:shd w:fill="auto" w:val="clear"/>
        <w:spacing w:before="0" w:after="0"/>
        <w:ind w:right="20" w:firstLine="340"/>
        <w:rPr/>
      </w:pPr>
      <w:r>
        <w:rPr>
          <w:color w:val="000000"/>
        </w:rPr>
        <w:t>Первый подход к проектированию и созданию ДиО, хотя и самый дорогой, но он более рационален, так как позволяет использовать готовую продукцию всеми участниками про</w:t>
        <w:softHyphen/>
        <w:t>цесса ДО без дополнительной методической подготовки.</w:t>
      </w:r>
    </w:p>
    <w:p>
      <w:pPr>
        <w:pStyle w:val="4"/>
        <w:shd w:fill="auto" w:val="clear"/>
        <w:spacing w:before="0" w:after="0"/>
        <w:ind w:right="20" w:firstLine="340"/>
        <w:rPr>
          <w:color w:val="000000"/>
        </w:rPr>
      </w:pPr>
      <w:r>
        <w:rPr>
          <w:color w:val="000000"/>
        </w:rPr>
        <w:t>Однако, в качестве модели ДиО в условиях дистанционного обучения могут использо</w:t>
        <w:softHyphen/>
        <w:t>ваться целостные компьютеризированными курсами. Они представляют собой учебную компьютерную технологию по какой-либо учебной дисциплине, ориентированную на достижение поставленных дидакти</w:t>
        <w:softHyphen/>
        <w:t xml:space="preserve">ческих задач в процессе обучения и воспитания. </w:t>
      </w:r>
    </w:p>
    <w:p>
      <w:pPr>
        <w:pStyle w:val="4"/>
        <w:shd w:fill="auto" w:val="clear"/>
        <w:tabs>
          <w:tab w:val="clear" w:pos="709"/>
          <w:tab w:val="left" w:pos="695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tabs>
          <w:tab w:val="clear" w:pos="709"/>
          <w:tab w:val="left" w:pos="695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tabs>
          <w:tab w:val="clear" w:pos="709"/>
          <w:tab w:val="left" w:pos="695" w:leader="none"/>
        </w:tabs>
        <w:spacing w:before="0" w:after="0"/>
        <w:ind w:left="720" w:hanging="0"/>
        <w:rPr/>
      </w:pPr>
      <w:r>
        <w:rPr>
          <w:b/>
          <w:color w:val="000000"/>
        </w:rPr>
        <w:t>3.Коррекционно-обобщающий блок состоит из:</w:t>
      </w:r>
    </w:p>
    <w:p>
      <w:pPr>
        <w:pStyle w:val="4"/>
        <w:shd w:fill="auto" w:val="clear"/>
        <w:spacing w:before="0" w:after="0"/>
        <w:ind w:right="20" w:firstLine="340"/>
        <w:rPr>
          <w:color w:val="000000"/>
        </w:rPr>
      </w:pPr>
      <w:r>
        <w:rPr>
          <w:color w:val="000000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720" w:leader="none"/>
        </w:tabs>
        <w:spacing w:before="0" w:after="0"/>
        <w:ind w:left="720" w:right="20" w:hanging="360"/>
        <w:rPr>
          <w:color w:val="000000"/>
        </w:rPr>
      </w:pPr>
      <w:r>
        <w:rPr>
          <w:color w:val="000000"/>
        </w:rPr>
        <w:t>блок общих сведений о курсе (назначение, цели, задачи, содержание, структура, условия учебно-познавательной деятельности, критерии оценивания, итоговые до</w:t>
        <w:softHyphen/>
        <w:t>кументы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700" w:leader="none"/>
        </w:tabs>
        <w:spacing w:before="0" w:after="0"/>
        <w:rPr>
          <w:color w:val="000000"/>
        </w:rPr>
      </w:pPr>
      <w:r>
        <w:rPr>
          <w:color w:val="000000"/>
        </w:rPr>
        <w:t>блок анкет для первоначального знакомства с обучающимс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720" w:leader="none"/>
        </w:tabs>
        <w:spacing w:before="0" w:after="0"/>
        <w:ind w:left="720" w:right="20" w:hanging="360"/>
        <w:jc w:val="left"/>
        <w:rPr/>
      </w:pPr>
      <w:r>
        <w:rPr>
          <w:color w:val="000000"/>
        </w:rPr>
        <w:t>блок тестов для определения исходного уровня подготовки обучающихся в данной области знан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715" w:leader="none"/>
        </w:tabs>
        <w:spacing w:before="0" w:after="0"/>
        <w:ind w:left="720" w:right="20" w:hanging="360"/>
        <w:jc w:val="left"/>
        <w:rPr/>
      </w:pPr>
      <w:r>
        <w:rPr>
          <w:color w:val="000000"/>
        </w:rPr>
        <w:t>теоретический и справочный материалы по данной области знаний (структуриро</w:t>
        <w:softHyphen/>
        <w:t>ванный учебный и справочный материалы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700" w:leader="none"/>
        </w:tabs>
        <w:spacing w:before="0" w:after="0"/>
        <w:rPr>
          <w:color w:val="000000"/>
        </w:rPr>
      </w:pPr>
      <w:r>
        <w:rPr>
          <w:color w:val="000000"/>
        </w:rPr>
        <w:t>блок проблемных ситуаций (тексты-задания на выявление глубины понимания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720" w:leader="none"/>
        </w:tabs>
        <w:spacing w:before="0" w:after="0"/>
        <w:ind w:left="720" w:right="20" w:hanging="360"/>
        <w:jc w:val="left"/>
        <w:rPr>
          <w:color w:val="000000"/>
        </w:rPr>
      </w:pPr>
      <w:r>
        <w:rPr>
          <w:color w:val="000000"/>
        </w:rPr>
        <w:t>блок тестов для контроля знаний (система заданий на проверку уровня овладения предметным содержанием курса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720" w:leader="none"/>
        </w:tabs>
        <w:spacing w:before="0" w:after="0"/>
        <w:ind w:left="720" w:right="20" w:hanging="360"/>
        <w:rPr/>
      </w:pPr>
      <w:r>
        <w:rPr>
          <w:color w:val="000000"/>
        </w:rPr>
        <w:t>блок психологических тестов (задания по изучению уровня сформированности не</w:t>
        <w:softHyphen/>
        <w:t>которых познавательных процессов и индивидуально-типологических особенностей личности обучающегося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720" w:leader="none"/>
        </w:tabs>
        <w:spacing w:before="0" w:after="0"/>
        <w:ind w:left="720" w:right="20" w:hanging="360"/>
        <w:jc w:val="left"/>
        <w:rPr/>
      </w:pPr>
      <w:r>
        <w:rPr>
          <w:color w:val="000000"/>
        </w:rPr>
        <w:t>блок педагогического мониторинга результатов самостоятельной учебной работы обучающихся.</w:t>
      </w:r>
    </w:p>
    <w:p>
      <w:pPr>
        <w:pStyle w:val="4"/>
        <w:shd w:fill="auto" w:val="clear"/>
        <w:spacing w:before="0" w:after="0"/>
        <w:ind w:right="20" w:firstLine="340"/>
        <w:rPr>
          <w:color w:val="000000"/>
        </w:rPr>
      </w:pPr>
      <w:r>
        <w:rPr>
          <w:color w:val="000000"/>
        </w:rPr>
      </w:r>
    </w:p>
    <w:p>
      <w:pPr>
        <w:pStyle w:val="4"/>
        <w:shd w:fill="auto" w:val="clear"/>
        <w:spacing w:before="0" w:after="0"/>
        <w:ind w:right="20" w:firstLine="340"/>
        <w:rPr/>
      </w:pPr>
      <w:r>
        <w:rPr>
          <w:color w:val="000000"/>
        </w:rPr>
        <w:t>Перечисленные выше блоки среды не являются изолированными программными эле</w:t>
        <w:softHyphen/>
        <w:t>ментами, а специально создаются и поддерживаются объектно-ориентированной про</w:t>
        <w:softHyphen/>
        <w:t xml:space="preserve">граммной оболочкой типа </w:t>
      </w:r>
      <w:r>
        <w:rPr>
          <w:color w:val="000000"/>
          <w:lang w:val="en-US"/>
        </w:rPr>
        <w:t>Windows</w:t>
      </w:r>
      <w:r>
        <w:rPr>
          <w:color w:val="000000"/>
        </w:rPr>
        <w:t>. Одновременно с созданием информационно</w:t>
        <w:softHyphen/>
        <w:t>предметной среды формируется и методический комплекс, содержащий рекомендации пе</w:t>
        <w:softHyphen/>
        <w:t>дагогу по организации и проведению занятий, а также инструкции обучающемуся по рабо</w:t>
        <w:softHyphen/>
        <w:t>те с КК, учебное пособие, учебные планы, рабочие программы по данной дисциплине и др.</w:t>
      </w:r>
    </w:p>
    <w:p>
      <w:pPr>
        <w:pStyle w:val="4"/>
        <w:shd w:fill="auto" w:val="clear"/>
        <w:spacing w:lineRule="exact" w:line="307" w:before="0" w:after="248"/>
        <w:ind w:right="40" w:firstLine="360"/>
        <w:rPr/>
      </w:pPr>
      <w:r>
        <w:rPr>
          <w:color w:val="000000"/>
        </w:rPr>
        <w:t>В целостных КК по конкретным дисциплинам используется гипертекстовая технология, позволяющая осуществлять просмотр информации по любой области знаний.</w:t>
      </w:r>
    </w:p>
    <w:p>
      <w:pPr>
        <w:pStyle w:val="4"/>
        <w:shd w:fill="auto" w:val="clear"/>
        <w:spacing w:before="0" w:after="236"/>
        <w:ind w:right="40" w:firstLine="360"/>
        <w:rPr/>
      </w:pPr>
      <w:r>
        <w:rPr>
          <w:b/>
          <w:color w:val="000000"/>
        </w:rPr>
        <w:t xml:space="preserve">Субъекты взаимодействия: </w:t>
      </w:r>
      <w:r>
        <w:rPr>
          <w:color w:val="000000"/>
        </w:rPr>
        <w:t>организаторы ДО (педагог- консультант, автор курса); педагог-куратор; педагог-координатор; обучающиеся; учебные группы; технические специалисты; другие пользователи телекоммуникационных сетей, с которыми обучающиеся могут взаимодействовать в процессе учебно-познавательной дея</w:t>
        <w:softHyphen/>
        <w:t>тельности.</w:t>
      </w:r>
    </w:p>
    <w:p>
      <w:pPr>
        <w:pStyle w:val="Normal"/>
        <w:ind w:left="12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5"/>
        <w:keepNext w:val="true"/>
        <w:keepLines/>
        <w:shd w:fill="auto" w:val="clear"/>
        <w:spacing w:lineRule="exact" w:line="298" w:before="0" w:after="0"/>
        <w:ind w:left="20" w:firstLine="4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bookmark9"/>
      <w:bookmarkStart w:id="1" w:name="bookmark9"/>
    </w:p>
    <w:p>
      <w:pPr>
        <w:pStyle w:val="35"/>
        <w:keepNext w:val="true"/>
        <w:keepLines/>
        <w:shd w:fill="auto" w:val="clear"/>
        <w:spacing w:lineRule="exact" w:line="298" w:before="0" w:after="0"/>
        <w:ind w:left="20" w:firstLine="400"/>
        <w:jc w:val="both"/>
        <w:rPr>
          <w:sz w:val="28"/>
          <w:szCs w:val="28"/>
        </w:rPr>
      </w:pPr>
      <w:bookmarkStart w:id="2" w:name="bookmark9"/>
      <w:r>
        <w:rPr>
          <w:color w:val="000000"/>
          <w:sz w:val="28"/>
          <w:szCs w:val="28"/>
        </w:rPr>
        <w:t>Перечень научных и (или) учебно-методических разработок по теме проекта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4"/>
        <w:shd w:fill="auto" w:val="clear"/>
        <w:spacing w:before="0" w:after="0"/>
        <w:ind w:left="20" w:right="360" w:hanging="0"/>
        <w:rPr/>
      </w:pPr>
      <w:r>
        <w:rPr>
          <w:color w:val="000000"/>
        </w:rPr>
        <w:t>В настоящее время в сети Интернет уже созданы и успешно развиваются дистанционные курсы, которые дают разносторонние и глубокие знания в различных предметных обла</w:t>
        <w:softHyphen/>
        <w:t>стях, например: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9"/>
          <w:tab w:val="left" w:pos="593" w:leader="none"/>
        </w:tabs>
        <w:spacing w:before="0" w:after="0"/>
        <w:rPr/>
      </w:pPr>
      <w:r>
        <w:rPr>
          <w:color w:val="000000"/>
        </w:rPr>
        <w:t>Лаборатория дистанционного обучения института общего среднего образования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9"/>
          <w:tab w:val="left" w:pos="593" w:leader="none"/>
        </w:tabs>
        <w:spacing w:before="0" w:after="0"/>
        <w:rPr>
          <w:color w:val="000000"/>
        </w:rPr>
      </w:pPr>
      <w:r>
        <w:rPr>
          <w:color w:val="000000"/>
        </w:rPr>
        <w:t>Центр дистанционного обучения "Эйдос"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9"/>
          <w:tab w:val="left" w:pos="607" w:leader="none"/>
        </w:tabs>
        <w:spacing w:before="0" w:after="0"/>
        <w:rPr>
          <w:color w:val="000000"/>
        </w:rPr>
      </w:pPr>
      <w:r>
        <w:rPr>
          <w:color w:val="000000"/>
        </w:rPr>
        <w:t>"Открытый колледж" - дистанционное обучение школьников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9"/>
          <w:tab w:val="left" w:pos="607" w:leader="none"/>
        </w:tabs>
        <w:spacing w:before="0" w:after="0"/>
        <w:rPr/>
      </w:pPr>
      <w:r>
        <w:rPr>
          <w:color w:val="000000"/>
        </w:rPr>
        <w:t xml:space="preserve">Наукоград  </w:t>
      </w:r>
      <w:hyperlink r:id="rId7">
        <w:r>
          <w:rPr>
            <w:rStyle w:val="InternetLink"/>
          </w:rPr>
          <w:t>http://konkursgrad.ru</w:t>
        </w:r>
      </w:hyperlink>
      <w:r>
        <w:rPr>
          <w:color w:val="000000"/>
        </w:rPr>
        <w:t>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9"/>
          <w:tab w:val="left" w:pos="607" w:leader="none"/>
        </w:tabs>
        <w:spacing w:before="0" w:after="0"/>
        <w:rPr/>
      </w:pPr>
      <w:hyperlink r:id="rId8">
        <w:r>
          <w:rPr>
            <w:rStyle w:val="InternetLink"/>
            <w:sz w:val="22"/>
            <w:szCs w:val="22"/>
            <w:shd w:fill="FFFFFF" w:val="clear"/>
          </w:rPr>
          <w:t>ШКОЛЬНАЯ ЛИГА</w:t>
        </w:r>
      </w:hyperlink>
      <w:r>
        <w:rPr>
          <w:sz w:val="22"/>
          <w:szCs w:val="22"/>
          <w:shd w:fill="FFFFFF" w:val="clear"/>
        </w:rPr>
        <w:t xml:space="preserve"> РОСНАНО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9"/>
          <w:tab w:val="left" w:pos="607" w:leader="none"/>
        </w:tabs>
        <w:spacing w:before="0" w:after="0"/>
        <w:rPr/>
      </w:pPr>
      <w:r>
        <w:rPr/>
        <w:t>«Школа цифрового века»;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9"/>
          <w:tab w:val="left" w:pos="740" w:leader="none"/>
        </w:tabs>
        <w:spacing w:before="0" w:after="0"/>
        <w:ind w:left="720" w:right="360" w:hanging="360"/>
        <w:jc w:val="left"/>
        <w:rPr/>
      </w:pPr>
      <w:r>
        <w:rPr>
          <w:color w:val="000000"/>
        </w:rPr>
        <w:t xml:space="preserve">Роботландский сетевой университет,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.</w:t>
      </w:r>
      <w:r>
        <w:rPr>
          <w:color w:val="000000"/>
          <w:lang w:val="en-US"/>
        </w:rPr>
        <w:t>intu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- Интернет-Университет Информационных Технологий и другие.</w:t>
      </w:r>
    </w:p>
    <w:p>
      <w:pPr>
        <w:pStyle w:val="4"/>
        <w:shd w:fill="auto" w:val="clear"/>
        <w:spacing w:before="0" w:after="0"/>
        <w:ind w:left="20" w:firstLine="400"/>
        <w:rPr/>
      </w:pPr>
      <w:r>
        <w:rPr>
          <w:color w:val="000000"/>
        </w:rPr>
        <w:t>Можно с уверенностью сказать, что в современных условиях широкого внедрения ин</w:t>
        <w:softHyphen/>
        <w:t>формационно-коммуникационных технологий в сферу образования за дистанционным обучением - будущее. И совершенно ясно и очевидно, что технологии дистанционного обучения надо развивать и дальше. Не умаляя заслуги вышеперечисленных центров ди</w:t>
        <w:softHyphen/>
        <w:t>станционного образования, мы отмечаем, что можно и нужно искать новые подходы в ре</w:t>
        <w:softHyphen/>
        <w:t>шении этой актуальной проблемы.</w:t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Утверждаю»</w:t>
      </w:r>
    </w:p>
    <w:p>
      <w:pPr>
        <w:pStyle w:val="Style23"/>
        <w:jc w:val="right"/>
        <w:rPr>
          <w:b/>
          <w:b/>
        </w:rPr>
      </w:pPr>
      <w:r>
        <w:rPr>
          <w:b/>
        </w:rPr>
        <w:t>Директор гимназии _______И.Г. Бельмехова</w:t>
      </w:r>
    </w:p>
    <w:p>
      <w:pPr>
        <w:pStyle w:val="Style23"/>
        <w:jc w:val="right"/>
        <w:rPr>
          <w:b/>
          <w:b/>
        </w:rPr>
      </w:pPr>
      <w:r>
        <w:rPr>
          <w:b/>
        </w:rPr>
        <w:t>01.09.2017г</w:t>
      </w:r>
    </w:p>
    <w:p>
      <w:pPr>
        <w:pStyle w:val="Style23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ЛЕНДАРНЫЙ ПЛАН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2017-2020 учебные года по реализации проекта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Реализация образовательной программы с применением электронного обучения и дистанционных образовательных технологий в сельской местности»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16"/>
        <w:gridCol w:w="2827"/>
        <w:gridCol w:w="1050"/>
        <w:gridCol w:w="1527"/>
        <w:gridCol w:w="180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Этап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нормативно-правовой баз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едагогического коллектива с нормативно-правовыми документами, регламентирующими внедрение дистанционного обуч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И.И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нормативно- методических документов, регламентирующих применение дистанционных технологий в образовательной деятельности в гимназ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Результат решения органа самоуправления  гимназии на участия в реализации проекта.</w:t>
            </w:r>
          </w:p>
        </w:tc>
      </w:tr>
      <w:tr>
        <w:trPr>
          <w:trHeight w:val="22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нструкций для участников дистанционного обучения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 и утверждение проекта программы по внедрению электронного обучения и дистанционных образовательных технологий в образовательный процесс гимназии  на педагогическом совет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мехова И.Г.., Ляшенко И.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мехова И.Г.., Ляшенко И.И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квалификации педагогов школы в области освоения ИК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творческих групп, закрепление за ними консультантов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сультанты: Ляшенко И.И.., Ханаев Д.П.., Овсянникова Н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куев  Р.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реподавателями в работе новых педагогических и информационно- коммуникативных технологий</w:t>
            </w:r>
          </w:p>
        </w:tc>
      </w:tr>
      <w:tr>
        <w:trPr>
          <w:trHeight w:val="3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салтинг для педагогических кадр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эта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дагогический совет по программе развития гимназии: полномасштабное развёртывание и внедрение электронного обучения, дистанционных образовательных технолог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мехова И.Г.., </w:t>
              <w:br/>
              <w:t>Ляшеко И.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едсовета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дсовет «Переход к открытому образовательному пространству. Феноменология образовательных инноваций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 плану работы гимна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И.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токол педсовета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этап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еминар-практикум «Педагогические технологии дистанционного обуч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 плану работы гимна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шенко И.И., </w:t>
              <w:br/>
              <w:t xml:space="preserve">Мутовкина Н.А., </w:t>
              <w:br/>
              <w:t>Нанкуев Р.К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ев Д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с использованием электронного обучения и дистанционных технолог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учебно-методических комплектов (УМК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ворческая группа участников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 УМК на бумажных и электронных носителях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мещение обучающего материала и презентационного материала на сайте гимназии, сайте Д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яшенко И.И., творческая группа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полнение сайта материалами по ДО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рганизация различных форм дистанционных мероприятий как среди учащихся так и среди педагогов школы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Ляшенко И.И. творческая группа участников про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истанционные формы мероприятий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Активация сервисов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oogle </w:t>
            </w:r>
            <w:r>
              <w:rPr>
                <w:sz w:val="22"/>
                <w:szCs w:val="22"/>
                <w:lang w:val="en-US"/>
              </w:rPr>
              <w:t>apps</w:t>
            </w:r>
            <w:r>
              <w:rPr>
                <w:sz w:val="22"/>
                <w:szCs w:val="22"/>
              </w:rPr>
              <w:t>.- Система поиска информации в сети интер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ябрь - 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яшенко И.И.., Нанкуев Р.К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ев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крытая информационная среда гимназии для коммуникации образования.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витие системы поддержки талантливых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 интеллектуальных и творческих конкурсах, дистанционных проектах и дополнительных образовательных программа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всянникова Н.Г., учителя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риалы соревнований, конкурсов и т.д.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сихолого-педагогическое сопровождение через консультативную поддержку детей и их родителей (законных представителей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Дырбова И.Ю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витие материально-технической базы гимназ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витие материально-технической баз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2" w:leader="none"/>
              </w:tabs>
              <w:ind w:left="0" w:hanging="0"/>
              <w:jc w:val="left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обретение П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2" w:leader="none"/>
              </w:tabs>
              <w:ind w:left="0" w:hanging="0"/>
              <w:jc w:val="left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принтеров и копиров ремонт ПК;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hanging="0"/>
              <w:jc w:val="left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ипий Э.А.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учшение материально-технической базы для развития Д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2"/>
                <w:szCs w:val="22"/>
              </w:rPr>
              <w:t xml:space="preserve">Обобщение </w:t>
              <w:tab/>
              <w:t>полученных данных в хо</w:t>
              <w:softHyphen/>
              <w:t>де реализации проект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 Площадки для учителей»  на сайте дистанционного ресурсного центра РЕМШ при АГУ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ведение мероприятия по обобщению полученных данных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требованность  применения электронного обучения и дистанционных образовательных технологий в различных социокультурных условиях (в том числе с для детей с особыми потребностями-одаренных детей, детей инвалидов, детей с ОВЗ ) в МБОУ « Гимназия№1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 в полугод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И.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щихся, получивших образование с применением ЭО и ДОТ (за учебный год, за весь период осуществления проект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индивидуальных образовательных траекторий, которые были реализованы выпускниками образовательного учреждения с использованием ЭО и ДОТ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бразовательных программ, реализуемых в гимназии с использованием ЭО и ДОТ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едагогов, принимающих участие в реализации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педагогов, прошедших повышение квалификации в системе ДО;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сформированных учебно-методических материалов для целей ЭО и ДОТ в гимназии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Распространение передового педагогического опыт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23"/>
        <w:jc w:val="center"/>
        <w:rPr/>
      </w:pPr>
      <w:r>
        <w:rPr>
          <w:b/>
          <w:i/>
        </w:rPr>
        <w:t xml:space="preserve">                                                                            </w:t>
      </w:r>
      <w:r>
        <w:rPr/>
        <w:t>«Утверждаю»</w:t>
      </w:r>
    </w:p>
    <w:p>
      <w:pPr>
        <w:pStyle w:val="Style23"/>
        <w:jc w:val="right"/>
        <w:rPr/>
      </w:pPr>
      <w:r>
        <w:rPr/>
        <w:t>Директор гимназии _______И.Г. Бельмехова</w:t>
      </w:r>
    </w:p>
    <w:p>
      <w:pPr>
        <w:pStyle w:val="Normal"/>
        <w:ind w:left="567" w:hanging="0"/>
        <w:jc w:val="right"/>
        <w:rPr>
          <w:b/>
          <w:b/>
          <w:i/>
          <w:i/>
        </w:rPr>
      </w:pPr>
      <w:r>
        <w:rPr/>
        <w:t>01.09.2017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ействий педагогов МБОУ «Гимназия№1» </w:t>
        <w:br/>
        <w:t xml:space="preserve">по реализации Плана мероприятий на 2017-2020 учебный год </w:t>
        <w:br/>
        <w:t>по</w:t>
      </w:r>
      <w:r>
        <w:rPr>
          <w:b/>
          <w:bCs/>
          <w:iCs/>
          <w:sz w:val="28"/>
          <w:szCs w:val="28"/>
        </w:rPr>
        <w:t xml:space="preserve"> реализации проекта: « Реализация образовательной программы с применением электронного обучения и дистанционных образовательных технологий в сельской местности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24"/>
        <w:gridCol w:w="3026"/>
        <w:gridCol w:w="2313"/>
        <w:gridCol w:w="2197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ай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аз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hd w:fill="FFFFFF" w:val="clear"/>
              </w:rPr>
              <w:t xml:space="preserve">Задача </w:t>
            </w:r>
            <w:r>
              <w:rPr>
                <w:b/>
                <w:i/>
                <w:shd w:fill="FFFFFF" w:val="clear"/>
                <w:lang w:val="en-US"/>
              </w:rPr>
              <w:t>minimu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Консультант/ Контролер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b/>
              </w:rPr>
              <w:t>edu.crwdexpert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уждение модели компетенций педагога, на которой основана разработан-ная процедура оценива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истрация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их обсуждении и доработке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тчет об активности учителя-экспер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женедельно по вторникам с 16 октября до 30 ноября 2017г.  сводный отчет по материалам Вашего журнала на этом сай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формирует анализирует, корректирует и подписывает отчет Ляшенко И.И.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Digital.1september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Общероссийский проект «Школа цифрового ве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истрация («Вход в личный кабинет»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тивация персонального кода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спользование в работе электронных версий изданий «1 Сентября» </w:t>
              <w:br/>
              <w:t xml:space="preserve">(в меню «Газеты и журналы» =&gt; </w:t>
              <w:br/>
              <w:t>«Получение» =&gt; «Добавить издания в рамках ШЦВ»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бор и прохождение дистанционных курсов (в меню «Профессиональное портфолио» =&gt; «Повышение квалификации: педагогический университет»):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дного 36 часового курса (ШЦВ);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юбого количества модульных кур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чет об активности учителей на сайте готовится раз в два месяца к совещанию при директоре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лучение сертификатов об участии в проекте и прохождении повышения квалификации (июль-август 2018 г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яшенко И.И.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https://fobr.ru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Б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«Гимназический союз Рсси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графика проведения и участия в видеоконференциях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спользование материалов проекта в преподавательской деятельности и во внеучебной работе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образовательных конкурсах и проектах для учащихся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равка о проведенных мероприятиях на сайте ФОБР  по полугодиям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жегодный отчет.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ор школы на сайте – Ляшенко И.И.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nevnik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кольная образовательная сеть </w:t>
            </w:r>
            <w:r>
              <w:rPr>
                <w:b/>
                <w:sz w:val="22"/>
                <w:szCs w:val="22"/>
                <w:shd w:fill="FFFFFF" w:val="clear"/>
              </w:rPr>
              <w:t>Дневник.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жедневное заполнение персональных страниц в классных журналах с указанием тем занятий, видов работ, домашних заданий, оценок, отметок об отсутствующих учениках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функции </w:t>
            </w:r>
            <w:r>
              <w:rPr>
                <w:rFonts w:cs="Times New Roman" w:ascii="Times New Roman" w:hAnsi="Times New Roman"/>
                <w:b/>
              </w:rPr>
              <w:t>«Домашние задания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нструктор тестов»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Облака знаний  </w:t>
            </w:r>
            <w:r>
              <w:rPr>
                <w:rFonts w:cs="Times New Roman" w:ascii="Times New Roman" w:hAnsi="Times New Roman"/>
                <w:b/>
              </w:rPr>
              <w:t>« Физикон»</w:t>
            </w:r>
            <w:r>
              <w:rPr>
                <w:rFonts w:cs="Times New Roman" w:ascii="Times New Roman" w:hAnsi="Times New Roman"/>
              </w:rPr>
              <w:t xml:space="preserve"> и приложение </w:t>
            </w:r>
            <w:r>
              <w:rPr>
                <w:rFonts w:cs="Times New Roman" w:ascii="Times New Roman" w:hAnsi="Times New Roman"/>
                <w:b/>
              </w:rPr>
              <w:t>«ЯКласс»,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азработка обучающих программ в приложении </w:t>
            </w:r>
            <w:r>
              <w:rPr>
                <w:rFonts w:cs="Times New Roman" w:ascii="Times New Roman" w:hAnsi="Times New Roman"/>
                <w:b/>
              </w:rPr>
              <w:t>«Редакторе предметов»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141" w:leader="none"/>
              </w:tabs>
              <w:spacing w:lineRule="auto" w:line="240" w:before="0" w:after="0"/>
              <w:ind w:left="141" w:hanging="141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щение  учащихся к использованию банка данных в приложениях:</w:t>
            </w:r>
            <w:r>
              <w:rPr>
                <w:rFonts w:cs="Times New Roman" w:ascii="Times New Roman" w:hAnsi="Times New Roman"/>
                <w:b/>
              </w:rPr>
              <w:t xml:space="preserve"> ЕГЭ, Медиатека, Библиотека</w:t>
            </w:r>
          </w:p>
          <w:p>
            <w:pPr>
              <w:pStyle w:val="Style21"/>
              <w:tabs>
                <w:tab w:val="clear" w:pos="709"/>
                <w:tab w:val="left" w:pos="141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141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141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141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141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Еженедельно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водный отчет до 28 числа каждого месяца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правки по итогам четверти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58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u w:val="single"/>
                <w:shd w:fill="FFFFFF" w:val="clear"/>
              </w:rPr>
              <w:t>2017-2018уч. год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7.10.2017г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5.12.2017г,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5.032018г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5.03.2018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58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u w:val="single"/>
                <w:shd w:fill="FFFFFF" w:val="clear"/>
              </w:rPr>
              <w:t>2018-19уч.год.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58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u w:val="single"/>
                <w:shd w:fill="FFFFFF" w:val="clear"/>
              </w:rPr>
              <w:t>26.10.2018г.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58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u w:val="single"/>
                <w:shd w:fill="FFFFFF" w:val="clear"/>
              </w:rPr>
              <w:t>25.12.2018г.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58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u w:val="single"/>
                <w:shd w:fill="FFFFFF" w:val="clear"/>
              </w:rPr>
              <w:t>25.03.2019г.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58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u w:val="single"/>
                <w:shd w:fill="FFFFFF" w:val="clear"/>
              </w:rPr>
              <w:t>25.03.2019г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u w:val="single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Ляшенко И.И..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ЛяшенкоИ.И.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www.gosuslugi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Портал государственных услуг Российской Федерации</w:t>
              </w:r>
            </w:hyperlink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Регистрация («Вход в личный кабинет»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лучение персонального кода в центральном офисе ОАО «Ростелеком»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Активация персонального кода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Использование инструментов сай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тчет об активации личных кабинетов до 10 октября 2017 года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онтроль регистрации  вновь прибывших уч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Ляшенко И.И.</w:t>
            </w:r>
          </w:p>
        </w:tc>
      </w:tr>
      <w:tr>
        <w:trPr>
          <w:trHeight w:val="413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https://oge.sdamgia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b/>
              </w:rPr>
              <w:t>«Решу ОГЭ/ЕГЭ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истрация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возможностей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: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дистанционного обучения «ШКОЛА»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о состоянии работы по внедрению электронного обучения и дистанционных технологий. на совещании при директоре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 .03.2018 г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1.2019г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05.2019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оры школы в проекте – Нанкуев Р.К.,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наев Д.П.</w:t>
            </w:r>
          </w:p>
        </w:tc>
      </w:tr>
      <w:tr>
        <w:trPr>
          <w:trHeight w:val="413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444444"/>
                <w:shd w:fill="FFFFFF" w:val="clear"/>
              </w:rPr>
            </w:pPr>
            <w:r>
              <w:rPr>
                <w:rFonts w:cs="Times New Roman"/>
                <w:b/>
                <w:color w:val="444444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и.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истрация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воение возможностей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: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дистанционного обучения «Учи .ру» для учащихся 1-4 классов,5-9классов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чет о состоянии работы по внедрению электронного обучения и дистанционных технологий. на совещании при директоре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 .03.2018 г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1.2019г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.05.2019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ор школы в проекте Ляшенко И.И.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раторы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-4 классы Тимченко Г.А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-9 классы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коева Н.С.-руководитель МО уч математики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ливка О.Н.. –руководитель МО уч русского языка и литер.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утовкина Н. А- руководитель МО уч Химии и биологии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озная А.Б.-руководитель  МО уч истории.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e.adygmath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Центр дистанционного обучения РЕМШ при АГ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лучение логина и пароля у администратора школы на сайте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Выбор в меню курс: «В начало»  ►  «Курсы»  ►  «Площадки для учителей»  ►  «Гимназия№1»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Разработка курса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Публикация на сайте блоков информации и заданий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Набор слушателей и осуществление обучения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Рекомендуется использование инструментов и сервисов сайтов: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www.skype.com/ru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www.onwebinar.ru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interneturok.ru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globallab.org/r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Устный отчет педагога об активации курса </w:t>
            </w: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1 марта  2018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года на совещании при директоре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правка о состоянии работы по внедрению электронного обучения и дистанционных технологий: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12 декабря 2017 г. на совещании при директоре 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5 марта 2018 г. на совещании при директоре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2.12.2018г. на совещании при директоре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5.03.2019г. на совещании при директо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4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-12205" w:leader="none"/>
              </w:tabs>
              <w:spacing w:lineRule="auto" w:line="240" w:before="0" w:after="0"/>
              <w:ind w:left="128" w:hanging="128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Администратор школы на сайте – Ляшенко И.И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ураторы-консультанты творческих групп: Нанкуев Р.К Ханаев Д.П., Логачева О.А..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choolnano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0">
              <w:r>
                <w:rPr>
                  <w:rStyle w:val="InternetLink"/>
                  <w:sz w:val="22"/>
                  <w:szCs w:val="22"/>
                  <w:shd w:fill="FFFFFF" w:val="clear"/>
                </w:rPr>
                <w:t>ШКОЛЬНАЯ ЛИГА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РОСНА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Регистрация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Подача заявки на включение в состав членов программы от Гимназии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Использование материалов проекта в преподавательской деятельности и во внеучебной работе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Участие в образовательных конкурсах и проектах для уча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Устный отчет педагога об активации личного кабинета 25 декабря 2017 года на совещании при директоре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правка о состоянии работы по внедрению электронного обучения и дистанционных технологий: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5 декабря 2017 г. на совещании при директоре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25 марта 2018 г. на совещании при директо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Администратор школы на сайте – Ляшенко И.И.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Google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Google.r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Регистрация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Освоение возможностей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  <w:lang w:val="en-US"/>
              </w:rPr>
              <w:t>: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gmail.com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диска Google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алендаря Google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Google Класс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9"/>
                <w:tab w:val="left" w:pos="727" w:leader="none"/>
              </w:tabs>
              <w:spacing w:lineRule="auto" w:line="240" w:before="0" w:after="0"/>
              <w:ind w:left="367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д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правка о состоянии работы по внедрению электронного обучения и дистанционных технологий 25 марта 2018 г. на совещании при директо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Администратор школы в проекте – Ляшенко И.И.</w:t>
            </w:r>
          </w:p>
          <w:p>
            <w:pPr>
              <w:pStyle w:val="Style21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Кураторы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Нанкуев Р.К.,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346" w:leader="none"/>
              </w:tabs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Ханаев Д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Обоснование возможности реализации проекта (программы) в соответствии с законодательством Российской Федерации в области образования или предложения по содержанию проекта нормативного правового акта, необходимого для реализации проекта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нормативного право</w:t>
              <w:softHyphen/>
              <w:t>вого акта (федерального, региональ</w:t>
              <w:softHyphen/>
              <w:t>ного, муниципального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аткое обоснование включения норматив</w:t>
              <w:softHyphen/>
              <w:t>ного правового акта в нормативное правовое обеспечение проект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деральный закон от 29 декабря 2012 г. № 273-ФЗ «Об образовании в Российской Федерации»;</w:t>
            </w:r>
          </w:p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едметом регулирования настоящего Федерального закона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в сфере образования, общие правила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обрнауки России от 23.08.2017 № 816 (зарегистрирован Минюстом России 18.09.2017, регистрационный № 48226).вступивший в силу  с 1 октября 2017г.;</w:t>
            </w:r>
          </w:p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анавливает правила разработки дистанцион</w:t>
              <w:softHyphen/>
              <w:t>ных образовательных технологий и их исполь</w:t>
              <w:softHyphen/>
              <w:t>зование ОУ при реализации ООП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ановление Правительства Россий</w:t>
              <w:softHyphen/>
              <w:t xml:space="preserve">ской Федерации от 18 апреля 2012 г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343 г. «Об утверждении Правил разме</w:t>
              <w:softHyphen/>
              <w:t>щения в сети Интернет и обновления информации об образовательном учре</w:t>
              <w:softHyphen/>
              <w:t>ждении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Постановлении указано, каким должен быть официальный сайт школы, какая именно ин</w:t>
              <w:softHyphen/>
              <w:t>формация обязательно должна быть в открытом доступе на Интернет-ресурсе школы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деральный закон Российской Феде</w:t>
              <w:softHyphen/>
              <w:t xml:space="preserve">рации от 29 декабря 2010 г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436-ФЗ «О защите детей от информации, при</w:t>
              <w:softHyphen/>
              <w:t>чиняющей вред их здоровью и разви</w:t>
              <w:softHyphen/>
              <w:t>тию». Законопроект 89417-6 О внесении изменений в Федеральный закон «О за</w:t>
              <w:softHyphen/>
              <w:t>щите детей от информации, причиняю</w:t>
              <w:softHyphen/>
              <w:t>щей вред их здоровью и развитию» и отдельные законодательные акты Рос</w:t>
              <w:softHyphen/>
              <w:t>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он регулирует отношения, связанные с защи</w:t>
              <w:softHyphen/>
              <w:t>той детей от информации, причиняющей вред их здоровью и (или) развитию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высокого качества российского образования в соответствии с меняющимися запросами населениями и перспективными задачами развития российского общества и экономики; повышение эффективности реализации молодежной политики в интересах инновационного социально ориентированного развития страны эффективности реализации молодежной политики в интересах инновационного социально ориентированного развития стран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пция системы дистанционного образования в Республике Адыгея, утверждённая приказом Министерства образования и науки Республики Адыгея от 16.07.2012 года № 773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пция системы дистанционного образования в Республике Адыгея основана на учете актуальности и высокой социальной значимости дистанционного образования, имеющихся потребностей в нем и наличия в Республике Адыгея необходимых условий для его реализации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ожение о дистанционном обучении в МБОУ «Гимназия №1»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тивный акт, регламентирующий внедре</w:t>
              <w:softHyphen/>
              <w:t>ние дистанционного обучения гимназии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 органа самоуправления на участие в реализации проекта « Реализация образовательной программы с применением электронного обучения и дистанционных образовательных технологий в сельской местност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иска из протокола педагогического совета  №1 от 30 08.2017г.</w:t>
      </w:r>
    </w:p>
    <w:p>
      <w:pPr>
        <w:pStyle w:val="Style23"/>
        <w:ind w:left="5812" w:hanging="0"/>
        <w:rPr/>
      </w:pPr>
      <w:r>
        <w:rPr/>
      </w:r>
    </w:p>
    <w:p>
      <w:pPr>
        <w:pStyle w:val="Style23"/>
        <w:ind w:left="5812" w:hanging="0"/>
        <w:jc w:val="left"/>
        <w:rPr/>
      </w:pPr>
      <w:r>
        <w:rPr/>
        <w:t>Присутствовали:</w:t>
      </w:r>
    </w:p>
    <w:p>
      <w:pPr>
        <w:pStyle w:val="Style23"/>
        <w:ind w:left="5812" w:hanging="0"/>
        <w:jc w:val="left"/>
        <w:rPr/>
      </w:pPr>
      <w:r>
        <w:rPr/>
        <w:t>директор МБОУГ №1 Бельмехова И.Г.,заместители директора по УВР Краевая СВ., Овсянникова Н.Г.,  Машлокова А.Х,, Ляшенко И.И., учител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четвертому вопросу слушали заместителя директора по ИКТ Ляшенко И.И, она ознакомила присутствующих с проектом « Реализация образовательной программы с применением электронного обучения и дистанционных образовательных технологий в сельской местности». Сроки реализации программы 2017-2020 уч.годы. Цель программы: создание новой образовательной среды, использующей технологии дистанционного обучения с разработанной системой методической поддержки и сопровождения учебного процесса, позволяющей каждому обучающемуся работать по индивидуальной учебной программе. Обеспечение доступа к качественному общему и дополнительному образованию учеников  гимназии и обучающихся в образовательных учреждениях  Красногвардейского района через внедрение инновационных  образовательных технологий в рамках  работы « Площадки для учителей Красногвардейского района»  на сайте республиканского центра дистанционного  РЕМШ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Ирина Ивановна ознакомила присутствующих с Планом  мероприятий на 2017-2020 учебный годы по реализации программы применения    дистанционного  обучения в образовательном  процессе в  МБОУ «Гимназия №1» , Перечнем  действий педагогов МБОУ «Гимназия №1» по реализации Плана мероприятий на 2017-2020 учебный год по реализации программы  применения  электронного обучения и дистанционных образовательных технологий в образовательный процесс МБОУ «Гимназия №1».</w:t>
      </w:r>
    </w:p>
    <w:p>
      <w:pPr>
        <w:pStyle w:val="Normal"/>
        <w:ind w:hanging="0"/>
        <w:rPr/>
      </w:pPr>
      <w:r>
        <w:rPr/>
      </w:r>
    </w:p>
    <w:p>
      <w:pPr>
        <w:pStyle w:val="Style23"/>
        <w:rPr>
          <w:rFonts w:eastAsia="Calibri"/>
          <w:b/>
          <w:b/>
        </w:rPr>
      </w:pPr>
      <w:r>
        <w:rPr>
          <w:rFonts w:eastAsia="Calibri"/>
          <w:b/>
        </w:rPr>
        <w:t>По данному вопросу педагогический совет принял решение: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rFonts w:eastAsia="Calibri"/>
        </w:rPr>
        <w:t>Утвердить</w:t>
      </w:r>
      <w:r>
        <w:rPr/>
        <w:t xml:space="preserve"> Программу применения  электронного обучения и дистанционных образовательных технологий в образовательный процесс МБОУ «Гимназия №1»;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Утвердить План мероприятий на 2017-2020 учебный год по реализации программы применения    дистанционного  обучения в образовательном  процессе в  МБОУ «Гимназия №1»;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>Утвердить Перечень действий педагогов МБОУ «Гимназия №1» по реализации Плана мероприятий на 2017-2020 учебный год по реализации программы  применения  электронного обучения и дистанционных образовательных технологий в образовательный процесс МБОУ «Гимназия №1»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7215" w:leader="none"/>
        </w:tabs>
        <w:ind w:firstLine="708"/>
        <w:rPr/>
      </w:pPr>
      <w:r>
        <w:rPr/>
        <w:t>Председатель п/с                                                                              /Бельмехова И.Г.</w:t>
      </w:r>
    </w:p>
    <w:p>
      <w:pPr>
        <w:pStyle w:val="Style23"/>
        <w:tabs>
          <w:tab w:val="clear" w:pos="709"/>
          <w:tab w:val="left" w:pos="7215" w:leader="none"/>
        </w:tabs>
        <w:ind w:firstLine="708"/>
        <w:rPr/>
      </w:pPr>
      <w:r>
        <w:rPr/>
        <w:t xml:space="preserve">Секретарь п/с                                                                               </w:t>
      </w:r>
      <w:r>
        <w:rPr>
          <w:szCs w:val="28"/>
        </w:rPr>
        <w:t xml:space="preserve">  /Ляшенко И.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567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567" w:hanging="0"/>
        <w:jc w:val="left"/>
        <w:rPr/>
      </w:pPr>
      <w:r>
        <w:rPr>
          <w:b/>
          <w:bCs/>
          <w:iCs/>
          <w:sz w:val="28"/>
          <w:szCs w:val="28"/>
        </w:rPr>
        <w:t>Обоснование устойчивости результатов проекта после окончания его реализации, включая механизм его ресурсного  обеспечения</w:t>
      </w:r>
      <w:r>
        <w:rPr>
          <w:bCs/>
          <w:iCs/>
          <w:sz w:val="28"/>
          <w:szCs w:val="28"/>
        </w:rPr>
        <w:t>.</w:t>
      </w:r>
    </w:p>
    <w:p>
      <w:pPr>
        <w:pStyle w:val="Style23"/>
        <w:ind w:left="567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стойчивость результатов будет достигнута достаточным уровнем интеграции традиционных и дистанционных форм обучения, удовлетворённостью качеством образовательных услуг со стороны социальных партнеров и заказчиков, численностью преподавателей, включенных в инновационную деятельность, участием гимназии  в различных конференциях, семинарах, круглых столах, консультациях, презентациях, в доступности инновационных продуктов педагогической общественности, широкой сети социального партнерств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публикации по результатам проекта после окончания его реализации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Формирование нормативно-правовой базы дистанционного обучения в гимназии;</w:t>
      </w:r>
    </w:p>
    <w:p>
      <w:pPr>
        <w:pStyle w:val="Style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локальных актов, регламентирующих реализацию основных приоритетных направлений дистанционного образования; </w:t>
      </w:r>
    </w:p>
    <w:p>
      <w:pPr>
        <w:pStyle w:val="Style23"/>
        <w:rPr/>
      </w:pPr>
      <w:r>
        <w:rPr>
          <w:sz w:val="28"/>
          <w:szCs w:val="28"/>
        </w:rPr>
        <w:t xml:space="preserve">Формирование электронного пакета документов по выполнению государственных программ по дисциплинам с компьютерной проверкой их выполнения; </w:t>
      </w:r>
    </w:p>
    <w:p>
      <w:pPr>
        <w:pStyle w:val="Style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банка методических материалов по технологии дистанционного обучения с использованием информационно- компьютерных технологи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рес размещения инновационного проекта в сети Интернет с целью ознакомления с ходом его реализации </w:t>
      </w:r>
      <w:r>
        <w:rPr>
          <w:rFonts w:cs="Times New Roman" w:ascii="Times New Roman" w:hAnsi="Times New Roman"/>
          <w:b w:val="false"/>
          <w:i w:val="false"/>
        </w:rPr>
        <w:t xml:space="preserve">– сайт гимназии </w:t>
      </w:r>
      <w:hyperlink r:id="rId11">
        <w:r>
          <w:rPr>
            <w:rStyle w:val="InternetLink"/>
            <w:rFonts w:cs="Times New Roman" w:ascii="Times New Roman" w:hAnsi="Times New Roman"/>
            <w:b/>
            <w:i/>
          </w:rPr>
          <w:t>http://kmoug1ra.ucoz.r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footerReference w:type="first" r:id="rId13"/>
      <w:type w:val="nextPage"/>
      <w:pgSz w:w="11906" w:h="16838"/>
      <w:pgMar w:left="1560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120" w:firstLine="567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center"/>
      <w:outlineLvl w:val="0"/>
    </w:pPr>
    <w:rPr>
      <w:rFonts w:ascii="Arial" w:hAnsi="Arial" w:cs="Arial"/>
      <w:b/>
      <w:bCs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5"/>
      <w:szCs w:val="25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hanging="360"/>
    </w:pPr>
    <w:rPr>
      <w:b/>
      <w:bCs/>
      <w:sz w:val="25"/>
      <w:szCs w:val="25"/>
      <w:lang w:eastAsia="ja-JP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240" w:after="240"/>
      <w:ind w:hanging="380"/>
    </w:pPr>
    <w:rPr>
      <w:sz w:val="25"/>
      <w:szCs w:val="25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02" w:before="240" w:after="0"/>
      <w:ind w:hanging="0"/>
      <w:jc w:val="center"/>
      <w:outlineLvl w:val="2"/>
    </w:pPr>
    <w:rPr>
      <w:b/>
      <w:bCs/>
      <w:sz w:val="25"/>
      <w:szCs w:val="25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webinar.ru/" TargetMode="External"/><Relationship Id="rId4" Type="http://schemas.openxmlformats.org/officeDocument/2006/relationships/hyperlink" Target="http://www.dnevnik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fobr.ru/" TargetMode="External"/><Relationship Id="rId7" Type="http://schemas.openxmlformats.org/officeDocument/2006/relationships/hyperlink" Target="http://konkursgrad.ru/" TargetMode="External"/><Relationship Id="rId8" Type="http://schemas.openxmlformats.org/officeDocument/2006/relationships/hyperlink" Target="http://schoolnano.ru/" TargetMode="External"/><Relationship Id="rId9" Type="http://schemas.openxmlformats.org/officeDocument/2006/relationships/hyperlink" Target="https://www.google.ru/url?sa=t&amp;rct=j&amp;q=&amp;esrc=s&amp;source=web&amp;cd=1&amp;sqi=2&amp;ved=0CBwQFjAA&amp;url=https%3A%2F%2Fwww.gosuslugi.ru%2F&amp;ei=dD8lVKG4JaH9ywOJxYDQBg&amp;usg=AFQjCNFevCp5x4NgqJ4KyY2w8xOspR4Psg&amp;sig2=6ELF_UhIs3o1eEwuVDXvRg&amp;bvm=bv.76247554,d.bGQ&amp;cad=rjt" TargetMode="External"/><Relationship Id="rId10" Type="http://schemas.openxmlformats.org/officeDocument/2006/relationships/hyperlink" Target="http://schoolnano.ru/" TargetMode="External"/><Relationship Id="rId11" Type="http://schemas.openxmlformats.org/officeDocument/2006/relationships/hyperlink" Target="http://kmoug1ra.ucoz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4:00Z</dcterms:created>
  <dc:creator>мама</dc:creator>
  <dc:description/>
  <dc:language>en-US</dc:language>
  <cp:lastModifiedBy>admin</cp:lastModifiedBy>
  <cp:lastPrinted>2014-12-20T17:18:00Z</cp:lastPrinted>
  <dcterms:modified xsi:type="dcterms:W3CDTF">2018-01-24T06:04:00Z</dcterms:modified>
  <cp:revision>2</cp:revision>
  <dc:subject/>
  <dc:title>Дистанционное образование как средство реализации индивидуальных образовательных траекторий школьников</dc:title>
</cp:coreProperties>
</file>