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firstLine="284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284" w:firstLine="284"/>
        <w:rPr/>
      </w:pPr>
      <w:r>
        <w:rPr>
          <w:bCs/>
          <w:color w:val="000000"/>
          <w:sz w:val="28"/>
          <w:szCs w:val="28"/>
        </w:rPr>
        <w:t xml:space="preserve">«Гимназия №1» </w:t>
      </w:r>
      <w:r>
        <w:rPr>
          <w:color w:val="000000"/>
          <w:sz w:val="28"/>
          <w:szCs w:val="28"/>
        </w:rPr>
        <w:t xml:space="preserve">с. Красногвардейское </w:t>
      </w:r>
    </w:p>
    <w:p>
      <w:pPr>
        <w:pStyle w:val="Normal"/>
        <w:shd w:fill="FFFFFF" w:val="clear"/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имназ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ьмехова И.Г.  _______</w:t>
      </w:r>
    </w:p>
    <w:p>
      <w:pPr>
        <w:pStyle w:val="Normal"/>
        <w:jc w:val="right"/>
        <w:rPr/>
      </w:pPr>
      <w:r>
        <w:rPr>
          <w:sz w:val="28"/>
          <w:szCs w:val="28"/>
        </w:rPr>
        <w:t>05.09.2019 год</w:t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firstLine="28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ind w:left="-284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учебного предмета -  английский язык, 3б класс</w:t>
      </w:r>
    </w:p>
    <w:p>
      <w:pPr>
        <w:pStyle w:val="Normal"/>
        <w:shd w:fill="FFFFFF" w:val="clear"/>
        <w:ind w:left="-284" w:firstLine="28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тупень обучения (класс)- </w:t>
      </w:r>
      <w:r>
        <w:rPr>
          <w:sz w:val="28"/>
          <w:szCs w:val="28"/>
          <w:u w:val="single"/>
        </w:rPr>
        <w:t>начальное  общее образование (1-4 классы классы) 3 класс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Объем учебного материала -  68ч.</w:t>
      </w:r>
    </w:p>
    <w:p>
      <w:pPr>
        <w:pStyle w:val="Normal"/>
        <w:shd w:fill="FFFFFF" w:val="clear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 учитель английского языка Свиридова Я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/>
      </w:pPr>
      <w:r>
        <w:rPr>
          <w:color w:val="000000"/>
          <w:sz w:val="28"/>
          <w:szCs w:val="28"/>
        </w:rPr>
        <w:t>2019 - 2020 учебный го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00"/>
        <w:gridCol w:w="6604"/>
        <w:gridCol w:w="236"/>
        <w:gridCol w:w="3"/>
      </w:tblGrid>
      <w:tr>
        <w:trPr>
          <w:trHeight w:val="525" w:hRule="atLeast"/>
        </w:trPr>
        <w:tc>
          <w:tcPr>
            <w:tcW w:w="2175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ласть изучения языка</w:t>
            </w:r>
          </w:p>
        </w:tc>
        <w:tc>
          <w:tcPr>
            <w:tcW w:w="1314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Планируемые предметные результаты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ученик научится</w:t>
            </w:r>
          </w:p>
        </w:tc>
        <w:tc>
          <w:tcPr>
            <w:tcW w:w="66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ученик получит возможность научитьс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Коммуникативная: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и элементарный этикетный диалог в ограниченном круге типичных ситуаций общения, диалог-расспрос ( вопрос- ответ) и диалог-побуждение к действию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 </w:t>
            </w:r>
            <w:r>
              <w:rPr/>
              <w:t xml:space="preserve"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 </w:t>
            </w:r>
            <w:r>
              <w:rPr>
                <w:color w:val="000000"/>
              </w:rPr>
              <w:t>Объем диалога - 4-5 реплик с каждой стороны.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 </w:t>
            </w:r>
            <w:r>
              <w:rPr>
                <w:rFonts w:eastAsia="Times New Roman"/>
                <w:i/>
                <w:sz w:val="20"/>
                <w:szCs w:val="20"/>
              </w:rPr>
              <w:t>1. Диалогическая речь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 </w:t>
            </w:r>
            <w:r>
              <w:rPr>
                <w:rFonts w:eastAsia="Times New Roman"/>
                <w:i/>
                <w:sz w:val="20"/>
                <w:szCs w:val="20"/>
              </w:rPr>
              <w:t>2. Монологическая речь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ссказывать о себе, своей семье, друзьях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 xml:space="preserve">делать краткие сообщения, давать краткую характеристику персонажей; описывать предмет, картинку; кратко характеризовать персонаж, </w:t>
            </w:r>
            <w:r>
              <w:rPr>
                <w:color w:val="000000"/>
              </w:rPr>
              <w:t>-составление небольших монологических высказываний, объем высказывания — 5- 7фра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Аудирование:</w:t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понимать на слух иноязычную речь в нормальном темпе в предъявлении учителя и звукозаписи, построенную на языковом материале учебника, воспринимать на слух и понимать речь учителя, одноклассников; использовать переспрос, просьбу повтор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- </w:t>
            </w:r>
            <w:r>
              <w:rPr/>
              <w:t>понимать основное содержание коротких, несложных аутентичных прагматических текстов (рассказ о животном, о себе, о друге и т.д.) и выделять значимую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34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нимать основное содержание несложных аутентичных текстов, относящихся к разным коммуникативным типам речи (сообщение/рассказ);, выделять главные факты, опуская второстепенные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Чтение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 </w:t>
            </w:r>
            <w:r>
              <w:rPr>
                <w:rFonts w:eastAsia="Times New Roman"/>
                <w:i/>
                <w:sz w:val="20"/>
                <w:szCs w:val="20"/>
              </w:rPr>
              <w:t>1. Чтение вслух</w:t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 </w:t>
            </w:r>
            <w:r>
              <w:rPr>
                <w:color w:val="000000"/>
              </w:rPr>
              <w:t>читать вслух с соблюдением правильного ударения в словах, фразах, смыслового  ударения и интонации в предложениях и небольших текстах;</w:t>
            </w:r>
          </w:p>
        </w:tc>
        <w:tc>
          <w:tcPr>
            <w:tcW w:w="66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 </w:t>
            </w:r>
            <w:r>
              <w:rPr>
                <w:color w:val="000000"/>
              </w:rPr>
              <w:t>читать и понимать небольшие тексты, построенных на изученном языковом материале (утверждение, различные виды вопросов, побуждение, восклицани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 </w:t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 </w:t>
            </w:r>
            <w:r>
              <w:rPr>
                <w:rFonts w:eastAsia="Times New Roman"/>
                <w:i/>
                <w:sz w:val="20"/>
                <w:szCs w:val="20"/>
              </w:rPr>
              <w:t>2. Чтение про себя</w:t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- </w:t>
            </w:r>
            <w:r>
              <w:rPr>
                <w:color w:val="000000"/>
              </w:rPr>
              <w:t>читать про себя и понимать тексты, несложные тексты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- </w:t>
            </w:r>
            <w:r>
              <w:rPr>
                <w:color w:val="000000"/>
              </w:rPr>
              <w:t xml:space="preserve">читать про себя и понимать тексты, построенные на изученном языковом материале и содержащие  незнакомые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Письмо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color w:val="000000"/>
              </w:rPr>
              <w:t xml:space="preserve">использовать орфографические навыки, все буквы английского алфавита, основные буквосочетания; звукобуквенные соответствия, транскрипция, </w:t>
            </w:r>
            <w:r>
              <w:rPr>
                <w:bCs/>
              </w:rPr>
              <w:t>владеть техникой письма; писать с опорой на образец поздравление с праздником и короткое личное письмо;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</w:t>
            </w:r>
            <w:r>
              <w:rPr>
                <w:color w:val="000000"/>
              </w:rPr>
              <w:t xml:space="preserve"> лексико-грамматические упражнения, различные виды диктантов, составлять и писать вопросы и ответы к тексту</w:t>
            </w:r>
            <w:r>
              <w:rPr/>
              <w:t>, употребляя формулы речевого этикета, принятые в странах изучаемого язык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Фонетика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color w:val="000000"/>
              </w:rPr>
              <w:t>произносить и различать на слух все звуки и звукосочетания английского языка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>- </w:t>
            </w:r>
            <w:r>
              <w:rPr>
                <w:color w:val="000000"/>
              </w:rPr>
              <w:t>соблюдать нормы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, ударению в слове, фразе, отсутствию ударения на служебных словах (артиклях, союзах, предлогах, ритмико-интонационным особенностям повествовательного, побудительного и вопросительных (общий, специальный, разделительный вопрос) предложений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Лексика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>оперировать в процессе общения активной лексикой в соответствии с коммуникативной задачей, узнавать простые словообразовательные элементы; опираться на языковую догадку при восприятии интернациональных и сложных слов в процессе чтения и аудирования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Грамматика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. Личные местоимения; количественные числительные; наиболее употребительные предлоги для выражения временных и пространственных отношений, узнавать сложносочиненные предложения с союзами and, but, </w:t>
            </w:r>
            <w:r>
              <w:rPr>
                <w:lang w:val="en-US"/>
              </w:rPr>
              <w:t>or</w:t>
            </w:r>
            <w:r>
              <w:rPr/>
              <w:t>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</w:t>
            </w:r>
            <w:r>
              <w:rPr>
                <w:b/>
                <w:bCs/>
              </w:rPr>
              <w:t>енностно-ориентационная сфер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представлять язык как средство выражения чувств, эмоций, основу культуры мышления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>достигать взаимопонимания в процессе устного и письменного общения с носителями иностранного языка, установления межкультурных контактов в доступных пределах,</w:t>
            </w:r>
            <w:r>
              <w:rPr>
                <w:lang w:val="en-US"/>
              </w:rPr>
              <w:t> </w:t>
            </w:r>
            <w:r>
              <w:rPr/>
              <w:t>приобщению к ценностям мировой культуры как через источники информации на иностранном языке (в том числе мультимедийные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Э</w:t>
            </w:r>
            <w:r>
              <w:rPr>
                <w:b/>
                <w:bCs/>
              </w:rPr>
              <w:t>стетическая сфер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>владеть элементарными средствами выражения чувств и эмоций на иностранном языке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/>
              <w:t xml:space="preserve">стремлению к знакомству с образцами художественного творчества на иностранном языке и средствами иностранного языка, </w:t>
            </w:r>
            <w:r>
              <w:rPr>
                <w:lang w:val="en-US"/>
              </w:rPr>
              <w:t> </w:t>
            </w:r>
            <w:r>
              <w:rPr/>
              <w:t>развивать чувства прекрасного в процессе обсуждения мест обитания животных, места жительства и любимых зан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rStyle w:val="FontStyle71"/>
          <w:bCs/>
          <w:sz w:val="34"/>
          <w:szCs w:val="34"/>
        </w:rPr>
        <w:t xml:space="preserve">Содержание учебного предмета 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645"/>
        <w:gridCol w:w="3543"/>
        <w:gridCol w:w="52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одержание учебного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Формы организации учебных занят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ир вокруг нас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феры общения (темы, ситуации, тексты)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речевая компетенция (умения аудирования, чтения, говорения, письменной речи на начальном уровне);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) языковая компетенция (лексические, грамматические, лингвострановедческие знания и навыки оперирования ими на начальном уровн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групповая или парная работа с учащимися, деление класса на команды, конкурсы и др.)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удио и видео уроки, наглядный материал, разрезные картинки различной тематики и др.</w:t>
            </w:r>
          </w:p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рочные и диагностические работы ( контроль ЗУН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здание на уроке определенных педагогических ситуаций общения, которые позволили бы ученикам проявить самостоятельность и инициативу.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гровая деятельность,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фронтальная форма обучения,( когда весь класс одновременно выполняет общую, поставленную перед всеми детьми работу ), 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упповая работа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ндивидуальная работа как с сильными, так и со слабыми ученикам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Что мы любим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феры общения (темы, ситуации, тексты)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речевая компетенция (умения аудирования, чтения, говорения, письменной речи на начальном уровне);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 языковая компетенция (лексические, грамматические, лингвострановедческие знания и навыки оперирования ими на начальном уровн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групповая или парная работа с учащимися, деление класса на команды, конкурсы и др.)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удио и видео уроки, наглядный материал, разрезные картинки различной тематики и др.</w:t>
            </w:r>
          </w:p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рочные и диагностические работы ( контроль ЗУН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здание на уроке определенных педагогических ситуаций общения, которые позволили бы ученикам проявить самостоятельность и инициативу.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гровая деятельность,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фронтальная форма обучения,( когда весь класс одновременно выполняет общую, поставленную перед всеми детьми работу ), 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упповая работа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ндивидуальная работа как с сильными, так и со слабыми ученикам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акой цвет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феры общения (темы, ситуации, тексты)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речевая компетенция (умения аудирования, чтения, говорения, письменной речи на начальном уровне);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 языковая компетенция (лексические, грамматические, лингвострановедческие знания и навыки оперирования ими на начальном уровн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групповая или парная работа с учащимися, деление класса на команды, конкурсы и др.)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удио и видео уроки, наглядный материал, разрезные картинки различной тематики и др.</w:t>
            </w:r>
          </w:p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рочные и диагностические работы ( контроль ЗУН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здание на уроке определенных педагогических ситуаций общения, которые позволили бы ученикам проявить самостоятельность и инициативу.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гровая деятельность,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фронтальная форма обучения,( когда весь класс одновременно выполняет общую, поставленную перед всеми детьми работу ), 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упповая работа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ндивидуальная работа как с сильными, так и со слабыми ученикам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колько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феры общения (темы, ситуации, тексты)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речевая компетенция (умения аудирования, чтения, говорения, письменной речи на начальном уровне);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 языковая компетенция (лексические, грамматические, лингвострановедческие знания и навыки оперирования ими на начальном уровн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групповая или парная работа с учащимися, деление класса на команды, конкурсы и др.)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удио и видео уроки, наглядный материал, разрезные картинки различной тематики и др.</w:t>
            </w:r>
          </w:p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рочные и диагностические работы ( контроль ЗУН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здание на уроке определенных педагогических ситуаций общения, которые позволили бы ученикам проявить самостоятельность и инициативу.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гровая деятельность,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фронтальная форма обучения,( когда весь класс одновременно выполняет общую, поставленную перед всеми детьми работу ), 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упповая работа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ндивидуальная работа как с сильными, так и со слабыми ученикам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 днем рождения!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феры общения (темы, ситуации, тексты)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речевая компетенция (умения аудирования, чтения, говорения, письменной речи на начальном уровне);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 языковая компетенция (лексические, грамматические, лингвострановедческие знания и навыки оперирования ими на начальном уровн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групповая или парная работа с учащимися, деление класса на команды, конкурсы и др.)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удио и видео уроки, наглядный материал, разрезные картинки различной тематики и др.</w:t>
            </w:r>
          </w:p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рочные и диагностические работы ( контроль ЗУН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здание на уроке определенных педагогических ситуаций общения, которые позволили бы ученикам проявить самостоятельность и инициативу.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гровая деятельность,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фронтальная форма обучения,( когда весь класс одновременно выполняет общую, поставленную перед всеми детьми работу ), 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упповая работа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ндивидуальная работа как с сильными, так и со слабыми ученикам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оворим о себе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феры общения (темы, ситуации, тексты)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речевая компетенция (умения аудирования, чтения, говорения, письменной речи на начальном уровне);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 языковая компетенция (лексические, грамматические, лингвострановедческие знания и навыки оперирования ими на начальном уровн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групповая или парная работа с учащимися, деление класса на команды, конкурсы и др.)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удио и видео уроки, наглядный материал, разрезные картинки различной тематики и др.</w:t>
            </w:r>
          </w:p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рочные и диагностические работы ( контроль ЗУН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здание на уроке определенных педагогических ситуаций общения, которые позволили бы ученикам проявить самостоятельность и инициативу.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гровая деятельность,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фронтальная форма обучения,( когда весь класс одновременно выполняет общую, поставленную перед всеми детьми работу ), 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упповая работа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ндивидуальная работа как с сильными, так и со слабыми ученикам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акая твоя работа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феры общения (темы, ситуации, тексты)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речевая компетенция (умения аудирования, чтения, говорения, письменной речи на начальном уровне);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 языковая компетенция (лексические, грамматические, лингвострановедческие знания и навыки оперирования ими на начальном уровн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групповая или парная работа с учащимися, деление класса на команды, конкурсы и др.)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удио и видео уроки, наглядный материал, разрезные картинки различной тематики и др.</w:t>
            </w:r>
          </w:p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рочные и диагностические работы ( контроль ЗУН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здание на уроке определенных педагогических ситуаций общения, которые позволили бы ученикам проявить самостоятельность и инициативу.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гровая деятельность,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фронтальная форма обучения,( когда весь класс одновременно выполняет общую, поставленную перед всеми детьми работу ), 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упповая работа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ндивидуальная работа как с сильными, так и со слабыми ученикам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Животные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феры общения (темы, ситуации, тексты)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речевая компетенция (умения аудирования, чтения, говорения, письменной речи на начальном уровне);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 языковая компетенция (лексические, грамматические, лингвострановедческие знания и навыки оперирования ими на начальном уровн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групповая или парная работа с учащимися, деление класса на команды, конкурсы и др.)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удио и видео уроки, наглядный материал, разрезные картинки различной тематики и др.</w:t>
            </w:r>
          </w:p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рочные и диагностические работы ( контроль ЗУН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здание на уроке определенных педагогических ситуаций общения, которые позволили бы ученикам проявить самостоятельность и инициативу.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гровая деятельность,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фронтальная форма обучения,( когда весь класс одновременно выполняет общую, поставленную перед всеми детьми работу ), 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упповая работа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ндивидуальная работа как с сильными, так и со слабыми ученикам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ремена года и месяцы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феры общения (темы, ситуации, тексты)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 речевая компетенция (умения аудирования, чтения, говорения, письменной речи на начальном уровне);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 языковая компетенция (лексические, грамматические, лингвострановедческие знания и навыки оперирования ими на начальном уровн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групповая или парная работа с учащимися, деление класса на команды, конкурсы и др.)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удио и видео уроки, наглядный материал, разрезные картинки различной тематики и др.</w:t>
            </w:r>
          </w:p>
          <w:p>
            <w:pPr>
              <w:pStyle w:val="Normal"/>
              <w:spacing w:lineRule="atLeast" w:line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рочные и диагностические работы ( контроль ЗУН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здание на уроке определенных педагогических ситуаций общения, которые позволили бы ученикам проявить самостоятельность и инициативу.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гровая деятельность,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фронтальная форма обучения,( когда весь класс одновременно выполняет общую, поставленную перед всеми детьми работу ), 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упповая работа;</w:t>
            </w:r>
          </w:p>
          <w:p>
            <w:pPr>
              <w:pStyle w:val="Style61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индивидуальная работа как с сильными, так и со слабыми учениками.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алендарно-тематическое планирование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901"/>
        <w:gridCol w:w="7180"/>
        <w:gridCol w:w="2955"/>
        <w:gridCol w:w="3826"/>
      </w:tblGrid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kern w:val="2"/>
                <w:szCs w:val="30"/>
                <w:lang w:eastAsia="hi-IN" w:bidi="hi-IN"/>
              </w:rPr>
            </w:pPr>
            <w:r>
              <w:rPr>
                <w:rFonts w:eastAsia="SimSun;宋体"/>
                <w:kern w:val="2"/>
                <w:szCs w:val="3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Cs w:val="3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Cs w:val="30"/>
                <w:lang w:eastAsia="hi-IN" w:bidi="hi-IN"/>
              </w:rPr>
              <w:t>уро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kern w:val="2"/>
                <w:szCs w:val="30"/>
                <w:lang w:eastAsia="hi-IN" w:bidi="hi-IN"/>
              </w:rPr>
            </w:pPr>
            <w:r>
              <w:rPr>
                <w:rFonts w:eastAsia="SimSun;宋体"/>
                <w:kern w:val="2"/>
                <w:szCs w:val="3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Cs w:val="3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Cs w:val="30"/>
                <w:lang w:eastAsia="hi-IN" w:bidi="hi-IN"/>
              </w:rPr>
              <w:t>урока в теме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sz w:val="28"/>
                <w:szCs w:val="30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30"/>
                <w:lang w:eastAsia="hi-IN" w:bidi="hi-IN"/>
              </w:rPr>
              <w:t>Те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sz w:val="28"/>
                <w:szCs w:val="30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30"/>
                <w:lang w:eastAsia="hi-IN" w:bidi="hi-IN"/>
              </w:rPr>
              <w:t>Дата проведен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8"/>
                <w:szCs w:val="30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30"/>
                <w:lang w:eastAsia="hi-IN" w:bidi="hi-IN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 w:cs="Mangal"/>
                <w:kern w:val="2"/>
                <w:sz w:val="28"/>
                <w:szCs w:val="3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30"/>
                <w:lang w:eastAsia="hi-IN" w:bidi="hi-I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Указательные местоимения. Стр. Это…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5.09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7 стр 10</w:t>
            </w:r>
          </w:p>
        </w:tc>
      </w:tr>
      <w:tr>
        <w:trPr>
          <w:trHeight w:val="82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Указательные местоимения мн. числа. Притяжательные местоимения. Ст. Как тебя зовут. Меня зову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7.09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, 7 стр. 13</w:t>
            </w:r>
          </w:p>
        </w:tc>
      </w:tr>
      <w:tr>
        <w:trPr>
          <w:trHeight w:val="82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Лексика. Стр. У меня есть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2.09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 стр.1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Личные местоимения. Повторение. Время суток. Чтение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4.09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7 стр 2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итяжательные местоимения. Мой ден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9.09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7 стр.24 ( письм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Личные местоимения. Обобщающий уро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1.09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 стр.2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 xml:space="preserve">Что мы любим?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итяжательные местоимения. Лексико-грамматические упр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6.09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6 стр.3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кончание –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s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/-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es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 у глаголов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8.09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-7 стр.3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Время суток. Лексик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3.10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 стр.3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Я могу/ Я не могу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0.10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3-6, стр. 4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Я могу/Я не могу. Лексико-грамматические упр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2.10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8 стр. 44 ( письм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Аудирование Джек и Сти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7.10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</w:t>
            </w:r>
            <w:r>
              <w:rPr>
                <w:rFonts w:eastAsia="SimSun;宋体"/>
                <w:kern w:val="2"/>
                <w:lang w:val="en-US" w:eastAsia="hi-IN" w:bidi="hi-IN"/>
              </w:rPr>
              <w:t xml:space="preserve">.2 </w:t>
            </w:r>
            <w:r>
              <w:rPr>
                <w:rFonts w:eastAsia="SimSun;宋体"/>
                <w:kern w:val="2"/>
                <w:lang w:eastAsia="hi-IN" w:bidi="hi-IN"/>
              </w:rPr>
              <w:t>стр</w:t>
            </w:r>
            <w:r>
              <w:rPr>
                <w:rFonts w:eastAsia="SimSun;宋体"/>
                <w:kern w:val="2"/>
                <w:lang w:val="en-US" w:eastAsia="hi-IN" w:bidi="hi-IN"/>
              </w:rPr>
              <w:t xml:space="preserve">. </w:t>
            </w:r>
            <w:r>
              <w:rPr>
                <w:rFonts w:eastAsia="SimSun;宋体"/>
                <w:kern w:val="2"/>
                <w:lang w:eastAsia="hi-IN" w:bidi="hi-IN"/>
              </w:rPr>
              <w:t>4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1</w:t>
            </w: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7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Глаголы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 xml:space="preserve"> can, have, has, like.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бобщающий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уро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9.10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-6 стр. 4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иагностическая рабо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4.10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Контроль навыков чт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6.10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Какой цвет?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 Лексика. Формы глагола «быть»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7.11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5 стр.52 письм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Цвета. Стр. У меня есть. Это…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9.11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7 стр. 5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Цвета. Стр. Я вижу. Какого цвета?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4.11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 стр.5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Прилагательные. Вещи для дома. Новая лексика. Стр.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can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`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t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/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canno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6.11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2 стр.61 наиз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писание человека. Прилагательные. Новая ленксик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1.11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7 стр. 6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Лексико-грамматические упр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3.11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 стр. 6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бобщающий урок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8.11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3,4 стр. 7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 xml:space="preserve">Сколько?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Буковсочетание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all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. Прилагательные, новая лексика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30.11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 стр. 7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писание предметов, животных. Лексические упражнения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5.12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 стр. 79 письм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Предлог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with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. Грамматические упражн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7.12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7 стр. 8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Фонетические упражнения. Буквосочетание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ea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2.12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7 стр. 86 наиз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Глагол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can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 в вопросительных предложениях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4.12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 стр. 9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Том и Мэгги. Отработка навыков чтения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9.12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5 стр. 9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Контрольная рабо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1.12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Анализ контрольной работ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6.12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бобщающий урок. Контроль навыков аудирования, чтения и письм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8.12.20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 xml:space="preserve">С днем рождения!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Структура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it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`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s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1.01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6 стр. 1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Разучивание песни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Happy Birthday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6.01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7 стр. 105 наиз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Английские имена и фамилии. Глагол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say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8.01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 стр.109 чит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Аудирование День рождения Мэй. Лексико-грамматические упражн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3.01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7 стр. 113 письм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ни недел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5.01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7 стр. 11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Работа с диалогам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30.01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10" w:leader="none"/>
                <w:tab w:val="center" w:pos="2785" w:leader="none"/>
              </w:tabs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7 стр. 119</w:t>
              <w:tab/>
              <w:tab/>
              <w:tab/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бобщающий урок. Работа над чтение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1.02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 стр. 12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иагностическая рабо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6.02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ascii="Arial" w:hAnsi="Arial" w:eastAsia="SimSun;宋体" w:cs="Arial"/>
                <w:color w:val="26415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26415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 xml:space="preserve">Какая твоя работа?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офессии, увлечения. Новая лексика. Окончание –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er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/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or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8.02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5 стр. 5 наиз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остояние человека. Новая лексика. Стр. Что случилось?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3.02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7 стр.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Фонетические упр. Буквосочетание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ge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,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gy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gi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5.02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7 стр.12 чит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Аудирование Что случилось? Общий вопрос. Глаголы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do/does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0.02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5,6 стр. 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Лексико-грамматические упр. Употребление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do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/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does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2.02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5 стр. 1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порт в твоей жизни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7.02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2 стр. 2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бобщающий урок. Контроль навыков чтения. Работа с текстом Джек велика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1.03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 стр. 2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 xml:space="preserve">Животные.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Введение новой лекси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6.03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пр.7 стр. 32 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Отрицательные предложения с глаголом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do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/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does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3.03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 стр. 3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овелительные и побудительные предлож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5.03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-6 стр.4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траны и континенты. Животные стран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0.03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7 стр. 4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труктура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 xml:space="preserve"> a lot of/ lots of.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Мн. число сущ. Исключения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2.03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 стр. 47 наиз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траны и континенты. Лексические упражнения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3.04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5 стр. 50 чит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7 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бобщающий урок. Закрепление навыков аудирования, чтения, грамматики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5.04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4 стр. 5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 xml:space="preserve">Времена года и месяцы.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Введение новой лекси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0.04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 стр. 5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Названия месяцев. Новая лексика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2.04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4 стр. 62 наиз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Аудирование. Когда твой день рождения? Прилагательные. Новая лексика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7.04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6 стр. 6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Лексико-грамматические упр. Глагол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know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9.04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7 стр.7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Названия стран. Новая лексика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4.04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3 стр. 72 наиз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Работа над чтением. Рассказ о Питере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6.04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6 стр.7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Аудирование. Страна </w:t>
            </w:r>
            <w:r>
              <w:rPr>
                <w:rFonts w:eastAsia="SimSun;宋体"/>
                <w:kern w:val="2"/>
                <w:sz w:val="26"/>
                <w:szCs w:val="26"/>
                <w:lang w:val="en-US" w:eastAsia="hi-IN" w:bidi="hi-IN"/>
              </w:rPr>
              <w:t>Woodland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3.05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4 стр. 7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Контроль навыков чтения. Времена года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08.05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 6 стр. 7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бобщающий уро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0.05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р.4 стр. 8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одготовка к контрольной работ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5.05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. 84-9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Контрольная рабо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17.05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ascii="Arial" w:hAnsi="Arial" w:eastAsia="SimSun;宋体" w:cs="Arial"/>
                <w:color w:val="26415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26415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Анализ контрольной работ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2.05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ascii="Arial" w:hAnsi="Arial" w:eastAsia="SimSun;宋体" w:cs="Arial"/>
                <w:color w:val="26415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26415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Мой первый проект « Мои друзья и я 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3.05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дание на лето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7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Повторение пройденного материала.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4.05.2020</w:t>
            </w:r>
          </w:p>
          <w:p>
            <w:pPr>
              <w:pStyle w:val="Normal"/>
              <w:rPr>
                <w:rFonts w:ascii="Arial" w:hAnsi="Arial" w:cs="Arial"/>
                <w:color w:val="26415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64150"/>
                <w:sz w:val="22"/>
                <w:szCs w:val="22"/>
              </w:rPr>
              <w:t>25.05.20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left"/>
              <w:rPr>
                <w:rFonts w:ascii="Arial" w:hAnsi="Arial" w:eastAsia="SimSun;宋体" w:cs="Arial"/>
                <w:color w:val="26415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color w:val="264150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Учебно-методический комплекс</w:t>
      </w:r>
    </w:p>
    <w:p>
      <w:pPr>
        <w:pStyle w:val="Normal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/>
          <w:sz w:val="34"/>
          <w:szCs w:val="3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 xml:space="preserve">Учебник </w:t>
      </w:r>
      <w:r>
        <w:rPr>
          <w:sz w:val="26"/>
          <w:szCs w:val="26"/>
          <w:lang w:val="en-US"/>
        </w:rPr>
        <w:t>Rainbo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Английский язык, 3 класс, начальное общее образование.</w:t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нига для учителя</w:t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удиоприложение.</w:t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иагностические работы.</w:t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Лексико-грамматический практикум.</w:t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абочая программа.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800"/>
        </w:tabs>
        <w:ind w:left="179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520"/>
        </w:tabs>
        <w:ind w:left="2517" w:hanging="35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240"/>
        </w:tabs>
        <w:ind w:left="3238" w:hanging="35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64" w:leader="none"/>
      </w:tabs>
      <w:suppressAutoHyphens w:val="true"/>
      <w:spacing w:before="240" w:after="60"/>
      <w:ind w:left="3164" w:hanging="3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884" w:leader="none"/>
      </w:tabs>
      <w:suppressAutoHyphens w:val="true"/>
      <w:spacing w:before="240" w:after="60"/>
      <w:ind w:left="3884" w:hanging="3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GB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GB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ru-RU"/>
    </w:rPr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1">
    <w:name w:val="Font Style51"/>
    <w:qFormat/>
    <w:rPr>
      <w:rFonts w:ascii="Trebuchet MS" w:hAnsi="Trebuchet MS" w:cs="Trebuchet MS"/>
      <w:sz w:val="32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5">
    <w:name w:val="Font Style55"/>
    <w:qFormat/>
    <w:rPr>
      <w:rFonts w:ascii="Times New Roman" w:hAnsi="Times New Roman" w:cs="Times New Roman"/>
      <w:sz w:val="26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z w:val="30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2"/>
    </w:rPr>
  </w:style>
  <w:style w:type="character" w:styleId="FontStyle62">
    <w:name w:val="Font Style62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0">
    <w:name w:val="Font Style70"/>
    <w:qFormat/>
    <w:rPr>
      <w:rFonts w:ascii="Century Gothic" w:hAnsi="Century Gothic" w:cs="Century Gothic"/>
      <w:b/>
      <w:sz w:val="8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FontStyle64">
    <w:name w:val="Font Style64"/>
    <w:qFormat/>
    <w:rPr>
      <w:rFonts w:ascii="Trebuchet MS" w:hAnsi="Trebuchet MS" w:cs="Trebuchet MS"/>
      <w:b/>
      <w:sz w:val="28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ew">
    <w:name w:val="view"/>
    <w:qFormat/>
    <w:rPr>
      <w:rFonts w:cs="Times New Roman"/>
    </w:rPr>
  </w:style>
  <w:style w:type="character" w:styleId="Style9">
    <w:name w:val="Текст концевой сноски Знак"/>
    <w:qFormat/>
    <w:rPr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концевой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8c11">
    <w:name w:val="c8 c11"/>
    <w:qFormat/>
    <w:rPr>
      <w:rFonts w:ascii="Times New Roman" w:hAnsi="Times New Roman" w:cs="Times New Roman"/>
    </w:rPr>
  </w:style>
  <w:style w:type="character" w:styleId="C8">
    <w:name w:val="c8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Без интервала Знак"/>
    <w:qFormat/>
    <w:rPr>
      <w:rFonts w:eastAsia="Times New Roman"/>
      <w:sz w:val="22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harChar">
    <w:name w:val="Знак Знак Знак Знак Знак Знак Знак Знак Знак Знак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36"/>
      <w:szCs w:val="3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hanging="302"/>
      <w:jc w:val="both"/>
    </w:pPr>
    <w:rPr>
      <w:rFonts w:ascii="Corbel" w:hAnsi="Corbel" w:cs="Corbel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eastAsia="SimSun;宋体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b/>
      <w:bCs/>
      <w:sz w:val="28"/>
      <w:szCs w:val="28"/>
      <w:lang w:val="en-GB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b/>
      <w:bCs/>
      <w:i/>
      <w:iCs/>
      <w:lang w:val="en-GB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b/>
      <w:bCs/>
      <w:sz w:val="20"/>
      <w:szCs w:val="20"/>
      <w:lang w:val="en-GB"/>
    </w:rPr>
  </w:style>
  <w:style w:type="paragraph" w:styleId="221">
    <w:name w:val="Основной текст 22"/>
    <w:basedOn w:val="Normal"/>
    <w:qFormat/>
    <w:pPr>
      <w:suppressAutoHyphens w:val="true"/>
    </w:pPr>
    <w:rPr>
      <w:sz w:val="19"/>
      <w:szCs w:val="19"/>
      <w:lang w:val="uk-U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b/>
      <w:bCs/>
      <w:sz w:val="20"/>
      <w:szCs w:val="20"/>
      <w:lang w:val="en-GB"/>
    </w:rPr>
  </w:style>
  <w:style w:type="paragraph" w:styleId="Style49">
    <w:name w:val="Заголовок таблицы"/>
    <w:basedOn w:val="Style4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eastAsia="Times New Roman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39:00Z</dcterms:created>
  <dc:creator>user</dc:creator>
  <dc:description/>
  <cp:keywords/>
  <dc:language>en-US</dc:language>
  <cp:lastModifiedBy>Пользователь Windows</cp:lastModifiedBy>
  <cp:lastPrinted>2018-10-14T16:16:00Z</cp:lastPrinted>
  <dcterms:modified xsi:type="dcterms:W3CDTF">2019-09-09T14:02:00Z</dcterms:modified>
  <cp:revision>20</cp:revision>
  <dc:subject/>
  <dc:title>Муниципальное казенное общеобразовательное учреждение</dc:title>
</cp:coreProperties>
</file>